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2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ROMANIA </w:t>
        <w:tab/>
        <w:tab/>
        <w:tab/>
        <w:tab/>
        <w:tab/>
        <w:t xml:space="preserve">   </w:t>
      </w:r>
    </w:p>
    <w:p>
      <w:pPr>
        <w:pStyle w:val="Heading3"/>
        <w:spacing w:before="0" w:after="0"/>
        <w:ind w:right="2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UDETUL IASI</w:t>
        <w:tab/>
        <w:tab/>
        <w:tab/>
        <w:t xml:space="preserve">       </w:t>
        <w:tab/>
        <w:t xml:space="preserve">                                      </w:t>
      </w:r>
    </w:p>
    <w:p>
      <w:pPr>
        <w:pStyle w:val="Normal"/>
        <w:ind w:right="26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MUNICIPIUL PASCANI</w:t>
        <w:tab/>
        <w:tab/>
        <w:t xml:space="preserve">            </w:t>
      </w:r>
    </w:p>
    <w:p>
      <w:pPr>
        <w:pStyle w:val="Normal"/>
        <w:ind w:right="26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ONSILIUL LOCAL</w:t>
        <w:tab/>
        <w:tab/>
        <w:tab/>
        <w:tab/>
      </w:r>
    </w:p>
    <w:p>
      <w:pPr>
        <w:pStyle w:val="Normal"/>
        <w:ind w:right="26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pt-BR"/>
        </w:rPr>
        <w:tab/>
        <w:tab/>
        <w:t xml:space="preserve">                       </w:t>
      </w:r>
      <w:r>
        <w:rPr>
          <w:rFonts w:cs="Arial" w:ascii="Arial" w:hAnsi="Arial"/>
          <w:b/>
          <w:sz w:val="28"/>
          <w:szCs w:val="28"/>
          <w:lang w:val="ro-RO"/>
        </w:rPr>
        <w:t>HOTARAREA    NR.</w:t>
      </w: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  5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6"/>
          <w:szCs w:val="26"/>
          <w:lang w:val="ro-RO"/>
        </w:rPr>
        <w:t xml:space="preserve">din  </w:t>
      </w:r>
      <w:r>
        <w:rPr>
          <w:rFonts w:cs="Arial" w:ascii="Arial" w:hAnsi="Arial"/>
          <w:b/>
          <w:bCs/>
          <w:i/>
          <w:sz w:val="26"/>
          <w:szCs w:val="26"/>
          <w:u w:val="single"/>
          <w:lang w:val="ro-RO"/>
        </w:rPr>
        <w:t>9.05.2011</w:t>
      </w:r>
    </w:p>
    <w:p>
      <w:pPr>
        <w:pStyle w:val="Normal"/>
        <w:ind w:right="26" w:hanging="0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it-IT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privind aprobarea Bugetului general consolidat de venituri si cheltuieli al Municipiului Pascani pe anul 2011</w:t>
      </w:r>
    </w:p>
    <w:p>
      <w:pPr>
        <w:pStyle w:val="Normal"/>
        <w:ind w:right="26" w:hanging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</w:t>
      </w:r>
    </w:p>
    <w:p>
      <w:pPr>
        <w:pStyle w:val="Normal"/>
        <w:ind w:right="2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sz w:val="22"/>
          <w:szCs w:val="22"/>
          <w:lang w:val="it-IT"/>
        </w:rPr>
        <w:t>Consiliul Local al Municipiului Pascani, judetul Iasi ;</w:t>
      </w:r>
    </w:p>
    <w:p>
      <w:pPr>
        <w:pStyle w:val="Normal"/>
        <w:suppressAutoHyphens w:val="true"/>
        <w:ind w:right="-468"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Avand in vedere prevederile    Legii nr. 286/2010 a bugetului de stat pe anul 2011;</w:t>
      </w:r>
    </w:p>
    <w:p>
      <w:pPr>
        <w:pStyle w:val="Normal"/>
        <w:suppressAutoHyphens w:val="true"/>
        <w:ind w:right="-468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In conformitate cu prevederile Legii nr. 273/2006,  privind finan</w:t>
      </w:r>
      <w:r>
        <w:rPr>
          <w:rFonts w:cs="Arial" w:ascii="Arial" w:hAnsi="Arial"/>
          <w:sz w:val="22"/>
          <w:szCs w:val="22"/>
          <w:lang w:val="ro-RO"/>
        </w:rPr>
        <w:t>ţ</w:t>
      </w:r>
      <w:r>
        <w:rPr>
          <w:rFonts w:cs="Arial" w:ascii="Arial" w:hAnsi="Arial"/>
          <w:sz w:val="22"/>
          <w:szCs w:val="22"/>
          <w:lang w:val="it-IT"/>
        </w:rPr>
        <w:t>ele publice locale, cu modificările şi completările ulterioare;</w:t>
      </w:r>
    </w:p>
    <w:p>
      <w:pPr>
        <w:pStyle w:val="Normal"/>
        <w:suppressAutoHyphens w:val="true"/>
        <w:ind w:right="-468"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In conformitate cu prevederile Legii nr. 571/2003, privind Codul fiscal, cu modificările si completările ulterioare;</w:t>
      </w:r>
    </w:p>
    <w:p>
      <w:pPr>
        <w:pStyle w:val="Normal"/>
        <w:suppressAutoHyphens w:val="true"/>
        <w:ind w:right="-468"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Avand in vedere prevederile HG 44/2004,  pentru aprobarea Normelor metodologice de aplicare a Legii 571/2003 privind Codul fiscal, cu modificările şi completările ulterioare ;</w:t>
      </w:r>
    </w:p>
    <w:p>
      <w:pPr>
        <w:pStyle w:val="Normal"/>
        <w:suppressAutoHyphens w:val="true"/>
        <w:ind w:right="-468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 xml:space="preserve">Avand in vedere prevederile art. 36 alin. (4) lit. a) din Legea 215/2001, privind administratia publica locala, republicata, cu modificarile si completarile ulterioare; </w:t>
      </w:r>
    </w:p>
    <w:p>
      <w:pPr>
        <w:pStyle w:val="Normal"/>
        <w:tabs>
          <w:tab w:val="clear" w:pos="720"/>
          <w:tab w:val="left" w:pos="9900" w:leader="none"/>
          <w:tab w:val="left" w:pos="10260" w:leader="none"/>
        </w:tabs>
        <w:ind w:right="-468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>Avand in vedere propunerea primarului municipiului Pascani,  in calitate de initiator al proiectului de hotarare si expunerea de motive  a initiatorului, inregistrata sub nr. 7250/05.04.2011;</w:t>
      </w:r>
    </w:p>
    <w:p>
      <w:pPr>
        <w:pStyle w:val="Normal"/>
        <w:ind w:right="-468" w:hanging="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</w:t>
      </w:r>
      <w:r>
        <w:rPr>
          <w:rFonts w:cs="Arial" w:ascii="Arial" w:hAnsi="Arial"/>
          <w:sz w:val="22"/>
          <w:szCs w:val="22"/>
          <w:lang w:val="ro-RO"/>
        </w:rPr>
        <w:t xml:space="preserve">Avand in vedere Raportul   de specialitate   intocmit de   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Serviciul Buget, Financiar, Contabilitate  </w:t>
      </w:r>
      <w:r>
        <w:rPr>
          <w:rFonts w:cs="Arial" w:ascii="Arial" w:hAnsi="Arial"/>
          <w:sz w:val="22"/>
          <w:szCs w:val="22"/>
          <w:lang w:val="ro-RO"/>
        </w:rPr>
        <w:t xml:space="preserve">din cadrul </w:t>
      </w:r>
      <w:r>
        <w:rPr>
          <w:rFonts w:cs="Arial" w:ascii="Arial" w:hAnsi="Arial"/>
          <w:sz w:val="22"/>
          <w:szCs w:val="22"/>
          <w:lang w:val="it-IT"/>
        </w:rPr>
        <w:t>aparatului de specialitate al primarului municipiului Paşcani</w:t>
      </w:r>
      <w:r>
        <w:rPr>
          <w:rFonts w:cs="Arial" w:ascii="Arial" w:hAnsi="Arial"/>
          <w:sz w:val="22"/>
          <w:szCs w:val="22"/>
          <w:lang w:val="ro-RO"/>
        </w:rPr>
        <w:t>, inregistrat   sub  nr.   7251/05.04.2011;</w:t>
      </w:r>
    </w:p>
    <w:p>
      <w:pPr>
        <w:pStyle w:val="Normal"/>
        <w:ind w:right="-468" w:firstLine="567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</w:t>
      </w:r>
      <w:r>
        <w:rPr>
          <w:rFonts w:cs="Arial" w:ascii="Arial" w:hAnsi="Arial"/>
          <w:sz w:val="22"/>
          <w:szCs w:val="22"/>
          <w:lang w:val="ro-RO"/>
        </w:rPr>
        <w:t>Avand in vedere  urmatoarele avize  ale comisiilor de specialitate din cadrul Consiliului Local  al municipiului Pascani:</w:t>
      </w:r>
    </w:p>
    <w:p>
      <w:pPr>
        <w:pStyle w:val="Normal"/>
        <w:ind w:right="-468" w:firstLine="567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- Avizele Comisiei de prognoze economico-sociale, buget, finante, industrie, agricultura, silvicultura, prestari servicii, comert si IMM-uri, inregistrate sub nr. 506/05.05.2011, respectiv 433/14.04.2011;</w:t>
      </w:r>
    </w:p>
    <w:p>
      <w:pPr>
        <w:pStyle w:val="Normal"/>
        <w:ind w:right="-468" w:firstLine="567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- Avizul   </w:t>
      </w:r>
      <w:r>
        <w:rPr>
          <w:rFonts w:cs="Arial" w:ascii="Arial" w:hAnsi="Arial"/>
          <w:bCs/>
          <w:i/>
          <w:sz w:val="22"/>
          <w:szCs w:val="22"/>
          <w:lang w:val="it-IT"/>
        </w:rPr>
        <w:t>Comisiei  juridice, ordine publica, drepturile  omului  şi libertăţi cetatenesti</w:t>
      </w:r>
      <w:r>
        <w:rPr>
          <w:rFonts w:cs="Arial" w:ascii="Arial" w:hAnsi="Arial"/>
          <w:i/>
          <w:sz w:val="22"/>
          <w:szCs w:val="22"/>
          <w:lang w:val="it-IT"/>
        </w:rPr>
        <w:t xml:space="preserve">, inregistrat sub nr. 436/14.04.2011;   </w:t>
      </w:r>
    </w:p>
    <w:p>
      <w:pPr>
        <w:pStyle w:val="Normal"/>
        <w:ind w:right="-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</w:t>
      </w:r>
      <w:r>
        <w:rPr>
          <w:rFonts w:cs="Arial" w:ascii="Arial" w:hAnsi="Arial"/>
          <w:sz w:val="22"/>
          <w:szCs w:val="22"/>
          <w:lang w:val="it-IT"/>
        </w:rPr>
        <w:t>Avand in vedere H.C.L nr. 31/11.03.2011 privind aprobarea Bugetului de venituri si cheltuieli, a programului de investitii cu finantare de la bugetul local si a numarului de personal permanent si temporar si fondul salariilor de baza pe anul 2011;</w:t>
      </w:r>
    </w:p>
    <w:p>
      <w:pPr>
        <w:pStyle w:val="Normal"/>
        <w:ind w:right="-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</w:t>
      </w:r>
      <w:r>
        <w:rPr>
          <w:rFonts w:cs="Arial" w:ascii="Arial" w:hAnsi="Arial"/>
          <w:sz w:val="22"/>
          <w:szCs w:val="22"/>
          <w:lang w:val="it-IT"/>
        </w:rPr>
        <w:t>Avand in vedere H.C.L nr. 49/9.05.2011,  privind aprobarea Bugetului   centralizat al institutiilor publice si activitatilor finantate partial din venituri proprii si subventii al municipiului Pascani  pentru  anul 2011;</w:t>
      </w:r>
    </w:p>
    <w:p>
      <w:pPr>
        <w:pStyle w:val="Normal"/>
        <w:suppressAutoHyphens w:val="true"/>
        <w:ind w:right="-468"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In temeiul art. 45 din Legea 215/2001, privind administratia publica locala, republicata, cu modificarile si completarile ulterioare,</w:t>
      </w:r>
    </w:p>
    <w:p>
      <w:pPr>
        <w:pStyle w:val="Normal"/>
        <w:ind w:right="-1054" w:hanging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ind w:right="-1054" w:hanging="0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de-DE"/>
        </w:rPr>
        <w:t>H O T A R A S T E :</w:t>
      </w:r>
    </w:p>
    <w:p>
      <w:pPr>
        <w:pStyle w:val="Normal"/>
        <w:ind w:right="-105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right="-105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right="-105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right="3" w:hanging="0"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Art.1</w:t>
      </w:r>
      <w:r>
        <w:rPr>
          <w:rFonts w:cs="Arial" w:ascii="Arial" w:hAnsi="Arial"/>
          <w:sz w:val="22"/>
          <w:szCs w:val="22"/>
          <w:u w:val="single"/>
          <w:lang w:val="pt-BR"/>
        </w:rPr>
        <w:t>.</w:t>
      </w:r>
      <w:r>
        <w:rPr>
          <w:rFonts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Se aproba Bugetul general consolidat de venituri si cheltuieli  si programul de investitii al Municipiului Pascani pe anul 2011,  dupa cum urmeaza:</w:t>
      </w:r>
    </w:p>
    <w:p>
      <w:pPr>
        <w:pStyle w:val="Normal"/>
        <w:ind w:right="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ANEXA NR. 1  - </w:t>
      </w:r>
      <w:r>
        <w:rPr>
          <w:rFonts w:cs="Arial" w:ascii="Arial" w:hAnsi="Arial"/>
          <w:b/>
          <w:sz w:val="22"/>
          <w:szCs w:val="22"/>
          <w:lang w:val="it-IT"/>
        </w:rPr>
        <w:t>Bugetul general consolidat al unitatii administrativ teritoriale pe anul 2011: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ENITURI TOTAL – 62.061,85 mii lei din car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RANSFERURI – 518,00 mii lei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LTUIELI TOTAL – 62.330,65 mii le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FICIT – 268,80 mii lei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it-IT"/>
        </w:rPr>
        <w:t>ANEXA NR. 1.1</w:t>
      </w:r>
      <w:r>
        <w:rPr>
          <w:rFonts w:cs="Arial" w:ascii="Arial" w:hAnsi="Arial"/>
          <w:b/>
          <w:sz w:val="22"/>
          <w:szCs w:val="22"/>
          <w:lang w:val="it-IT"/>
        </w:rPr>
        <w:t xml:space="preserve"> - Bugetul local detaliat la venituri pe capitole si sucapitole si la cheltuieli pe capitole, titluri, articole de cheltuieli, subcapitole si paragrafe pe anul 2011 al Municipiului Pascan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ENITURI TOTAL – 42.290,50 mii lei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LTUIELI TOTAL – 42.559,30 mii lei din care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FICIT – 268,80 mii lei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it-IT"/>
        </w:rPr>
        <w:t>ANEXA NR. 1.2 -</w:t>
      </w:r>
      <w:r>
        <w:rPr>
          <w:rFonts w:cs="Arial" w:ascii="Arial" w:hAnsi="Arial"/>
          <w:b/>
          <w:sz w:val="22"/>
          <w:szCs w:val="22"/>
          <w:lang w:val="it-IT"/>
        </w:rPr>
        <w:t xml:space="preserve"> Bugetul centralizat al institutiilor publice si a activitatilor finantate integral sau partial din venituri proprii pe anul 2011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ENITURI TOTAL – 19.771,35 mii lei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HELTUIELI TOTAL – 19.771,35 mii lei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ANEXA NR. 2.</w:t>
      </w:r>
      <w:r>
        <w:rPr>
          <w:rFonts w:cs="Arial" w:ascii="Arial" w:hAnsi="Arial"/>
          <w:b/>
          <w:sz w:val="22"/>
          <w:szCs w:val="22"/>
          <w:lang w:val="it-IT"/>
        </w:rPr>
        <w:t xml:space="preserve">  LISTA OBIECTIVELOR DE INVESTITII FINANTATE DIN BUGETUL LOCAL DE VENITURI SI CHELTUIELI AL MUNICIPIULUI PASCA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ANEXA NR. 3.</w:t>
      </w:r>
      <w:r>
        <w:rPr>
          <w:rFonts w:cs="Arial" w:ascii="Arial" w:hAnsi="Arial"/>
          <w:b/>
          <w:sz w:val="22"/>
          <w:szCs w:val="22"/>
          <w:lang w:val="it-IT"/>
        </w:rPr>
        <w:t xml:space="preserve"> LISTA OBIECTIVELOR DE INVESTITII FINANTATE DIN BUGETUL CENTRALIZAT AL INSTITUTIILOR PUBLICE SI A ACTIVITATILOR FINANTATE INTEGRAL SAU PARTIA DIN VENITURI PROPRII</w:t>
      </w:r>
    </w:p>
    <w:p>
      <w:pPr>
        <w:pStyle w:val="Normal"/>
        <w:ind w:right="3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3" w:firstLine="72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ind w:right="3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Art.2</w:t>
      </w:r>
      <w:r>
        <w:rPr>
          <w:rFonts w:cs="Arial" w:ascii="Arial" w:hAnsi="Arial"/>
          <w:sz w:val="22"/>
          <w:szCs w:val="22"/>
          <w:u w:val="single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 xml:space="preserve"> Se aproba numarul de personal permanent si temporar precum si fondul de salarii pentru anul 2011,  conform anexei nr.4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ANEXA NR. 4– NUMARUL DE PERSONAL PERMANENT SI TEMPORAR PENTRU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 xml:space="preserve">- FONDUL SALARIILOR DE BAZA PENTRU 2011 </w:t>
      </w:r>
    </w:p>
    <w:p>
      <w:pPr>
        <w:pStyle w:val="Normal"/>
        <w:ind w:right="3" w:firstLine="7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3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Art.3</w:t>
      </w:r>
      <w:r>
        <w:rPr>
          <w:rFonts w:cs="Arial" w:ascii="Arial" w:hAnsi="Arial"/>
          <w:sz w:val="22"/>
          <w:szCs w:val="22"/>
          <w:u w:val="single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 xml:space="preserve">   Anexele nr. 1, 1.1, 1.2, 2, 3 si 4  fac parte integranta din prezenta hotarare.</w:t>
      </w:r>
    </w:p>
    <w:p>
      <w:pPr>
        <w:pStyle w:val="Normal"/>
        <w:ind w:right="3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3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Art. 4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 xml:space="preserve"> Raspunde de ducerea la indeplinire a prevederilor prezentei hotarari Primarul municipiului Pascani in calitate de ordonator principal de credite, Serviciul Buget, Financiar, Contabilitate, Serviciul Taxe si Impozite Locale, Compartimentul Tehnic-Investitii si Compartimentul Resurse umane.</w:t>
      </w:r>
    </w:p>
    <w:p>
      <w:pPr>
        <w:pStyle w:val="Normal"/>
        <w:ind w:right="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3" w:hanging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Art. 5.</w:t>
      </w:r>
      <w:r>
        <w:rPr>
          <w:rFonts w:cs="Arial" w:ascii="Arial" w:hAnsi="Arial"/>
          <w:sz w:val="22"/>
          <w:szCs w:val="22"/>
          <w:lang w:val="it-IT"/>
        </w:rPr>
        <w:t xml:space="preserve"> Biroul administratie publica  va comunica in copie prezenta hotarare:</w:t>
      </w:r>
    </w:p>
    <w:p>
      <w:pPr>
        <w:pStyle w:val="Normal"/>
        <w:ind w:right="3" w:hanging="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sz w:val="22"/>
          <w:szCs w:val="22"/>
          <w:lang w:val="it-IT"/>
        </w:rPr>
        <w:t>Institutiei Prefectului  judetului  Iasi</w:t>
      </w:r>
    </w:p>
    <w:p>
      <w:pPr>
        <w:pStyle w:val="Normal"/>
        <w:numPr>
          <w:ilvl w:val="0"/>
          <w:numId w:val="5"/>
        </w:numPr>
        <w:ind w:left="2520" w:right="3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rectiei Generale a Finantelor Publice Iasi</w:t>
      </w:r>
    </w:p>
    <w:p>
      <w:pPr>
        <w:pStyle w:val="Normal"/>
        <w:numPr>
          <w:ilvl w:val="0"/>
          <w:numId w:val="5"/>
        </w:numPr>
        <w:ind w:left="2520" w:right="3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marului Municipiului Pascani</w:t>
      </w:r>
    </w:p>
    <w:p>
      <w:pPr>
        <w:pStyle w:val="Normal"/>
        <w:numPr>
          <w:ilvl w:val="0"/>
          <w:numId w:val="5"/>
        </w:numPr>
        <w:ind w:left="2520" w:right="3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ceprimarului Municipiului Pascani</w:t>
      </w:r>
    </w:p>
    <w:p>
      <w:pPr>
        <w:pStyle w:val="Normal"/>
        <w:numPr>
          <w:ilvl w:val="0"/>
          <w:numId w:val="5"/>
        </w:numPr>
        <w:ind w:left="2520" w:right="3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erviciului  Buget, Financiar,  Contabilitate</w:t>
      </w:r>
    </w:p>
    <w:p>
      <w:pPr>
        <w:pStyle w:val="Normal"/>
        <w:numPr>
          <w:ilvl w:val="0"/>
          <w:numId w:val="5"/>
        </w:numPr>
        <w:ind w:left="2520" w:right="3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erviciului  Impozite si Taxe Locale</w:t>
      </w:r>
    </w:p>
    <w:p>
      <w:pPr>
        <w:pStyle w:val="Normal"/>
        <w:numPr>
          <w:ilvl w:val="0"/>
          <w:numId w:val="5"/>
        </w:numPr>
        <w:ind w:left="2520" w:right="3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mpartimentului  Tehnic-Investitii</w:t>
      </w:r>
    </w:p>
    <w:p>
      <w:pPr>
        <w:pStyle w:val="Normal"/>
        <w:numPr>
          <w:ilvl w:val="0"/>
          <w:numId w:val="5"/>
        </w:numPr>
        <w:ind w:left="2520" w:right="3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ompartimentului  Resurse Umane</w:t>
      </w:r>
    </w:p>
    <w:p>
      <w:pPr>
        <w:pStyle w:val="Normal"/>
        <w:numPr>
          <w:ilvl w:val="0"/>
          <w:numId w:val="5"/>
        </w:numPr>
        <w:ind w:left="2520" w:right="3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ompartimentului  Achizitii Publice si Contracte</w:t>
      </w:r>
    </w:p>
    <w:p>
      <w:pPr>
        <w:pStyle w:val="Normal"/>
        <w:numPr>
          <w:ilvl w:val="0"/>
          <w:numId w:val="5"/>
        </w:numPr>
        <w:ind w:left="2520" w:right="3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ss-media.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1054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ind w:left="-360" w:right="-81" w:hanging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PREŞEDINTE DE ŞEDINŢĂ                                       Contrasemneaza pentru legalitate</w:t>
      </w:r>
    </w:p>
    <w:p>
      <w:pPr>
        <w:pStyle w:val="TextBody"/>
        <w:ind w:left="-360" w:right="-81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ro-RO"/>
        </w:rPr>
        <w:t>Consilier,                                                             SECRETARUL MUNICIPIULUI,</w:t>
      </w:r>
    </w:p>
    <w:p>
      <w:pPr>
        <w:pStyle w:val="TextBody"/>
        <w:ind w:left="-360" w:right="-81" w:hanging="0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ab/>
        <w:tab/>
        <w:t>COSTIN CLAUDIA                                               Cons. jr. MIRCEA ZUZAN</w:t>
      </w:r>
    </w:p>
    <w:p>
      <w:pPr>
        <w:pStyle w:val="Normal"/>
        <w:ind w:right="-1054" w:hanging="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Georgia" w:hAnsi="Georgia" w:cs="Tahoma"/>
          <w:b/>
          <w:b/>
          <w:bCs/>
          <w:sz w:val="18"/>
          <w:szCs w:val="18"/>
          <w:lang w:val="it-IT"/>
        </w:rPr>
      </w:pPr>
      <w:r>
        <w:rPr>
          <w:rFonts w:cs="Tahoma" w:ascii="Georgia" w:hAnsi="Georgia"/>
          <w:b/>
          <w:bCs/>
          <w:sz w:val="18"/>
          <w:szCs w:val="18"/>
          <w:lang w:val="it-IT"/>
        </w:rPr>
        <w:t>Judet: Judetul Ias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Georgia" w:hAnsi="Georgia"/>
          <w:b/>
          <w:bCs/>
          <w:sz w:val="18"/>
          <w:szCs w:val="18"/>
          <w:u w:val="single"/>
          <w:lang w:val="it-IT"/>
        </w:rPr>
        <w:t>ANEXA. NR. 1 la HCL nr. 50/9.05.2011</w:t>
      </w:r>
    </w:p>
    <w:p>
      <w:pPr>
        <w:pStyle w:val="Normal"/>
        <w:rPr>
          <w:rFonts w:ascii="Georgia" w:hAnsi="Georgia" w:cs="Tahoma"/>
          <w:b/>
          <w:b/>
          <w:bCs/>
          <w:sz w:val="18"/>
          <w:szCs w:val="18"/>
          <w:lang w:val="it-IT"/>
        </w:rPr>
      </w:pPr>
      <w:r>
        <w:rPr>
          <w:rFonts w:cs="Tahoma" w:ascii="Georgia" w:hAnsi="Georgia"/>
          <w:b/>
          <w:bCs/>
          <w:sz w:val="18"/>
          <w:szCs w:val="18"/>
          <w:lang w:val="it-IT"/>
        </w:rPr>
        <w:t>Primaria Municipiului Pascani</w:t>
      </w:r>
    </w:p>
    <w:p>
      <w:pPr>
        <w:pStyle w:val="Normal"/>
        <w:rPr>
          <w:rFonts w:ascii="Georgia" w:hAnsi="Georgia" w:cs="Tahoma"/>
          <w:b/>
          <w:b/>
          <w:bCs/>
          <w:sz w:val="18"/>
          <w:szCs w:val="18"/>
          <w:lang w:val="it-IT"/>
        </w:rPr>
      </w:pPr>
      <w:r>
        <w:rPr>
          <w:rFonts w:cs="Tahoma" w:ascii="Georgia" w:hAnsi="Georgia"/>
          <w:b/>
          <w:bCs/>
          <w:sz w:val="18"/>
          <w:szCs w:val="18"/>
          <w:lang w:val="it-IT"/>
        </w:rPr>
        <w:t xml:space="preserve">Formular: </w:t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23"/>
          <w:szCs w:val="23"/>
          <w:lang w:val="it-IT"/>
        </w:rPr>
      </w:pPr>
      <w:r>
        <w:rPr>
          <w:rFonts w:cs="Tahoma" w:ascii="Georgia" w:hAnsi="Georgia"/>
          <w:b/>
          <w:bCs/>
          <w:sz w:val="23"/>
          <w:szCs w:val="23"/>
          <w:lang w:val="it-IT"/>
        </w:rPr>
        <w:t>BUGET GENERAL AL UNITATII ADMINISTRATIV-TERITORIALE</w:t>
        <w:br/>
        <w:t xml:space="preserve">PE ANUL 2011 </w:t>
      </w:r>
    </w:p>
    <w:p>
      <w:pPr>
        <w:pStyle w:val="Normal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 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</w:p>
    <w:p>
      <w:pPr>
        <w:pStyle w:val="Normal"/>
        <w:jc w:val="right"/>
        <w:rPr/>
      </w:pPr>
      <w:r>
        <w:rPr/>
        <w:t>MII LEI</w:t>
      </w:r>
    </w:p>
    <w:tbl>
      <w:tblPr>
        <w:tblW w:w="5050" w:type="pct"/>
        <w:jc w:val="left"/>
        <w:tblInd w:w="-25" w:type="dxa"/>
        <w:tblLayout w:type="fixed"/>
        <w:tblCellMar>
          <w:top w:w="40" w:type="dxa"/>
          <w:left w:w="15" w:type="dxa"/>
          <w:bottom w:w="40" w:type="dxa"/>
          <w:right w:w="15" w:type="dxa"/>
        </w:tblCellMar>
      </w:tblPr>
      <w:tblGrid>
        <w:gridCol w:w="471"/>
        <w:gridCol w:w="2975"/>
        <w:gridCol w:w="1231"/>
        <w:gridCol w:w="1551"/>
        <w:gridCol w:w="1163"/>
        <w:gridCol w:w="971"/>
        <w:gridCol w:w="1164"/>
      </w:tblGrid>
      <w:tr>
        <w:trPr>
          <w:tblHeader w:val="true"/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Cod rand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numire indicator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UGET LOCAL 2011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UGET PT. UNTATILE PARTIAL SAU AUTOFINANTATE 2011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ransferuri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buget general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ENITURI TOTAL (Rd. 2 +18+19+20+23)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.290,5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771,35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2.061,85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8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.543,85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enituri curente (Rd. 3 +17)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.427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849,93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.276,93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.276,93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enituri fiscale (Rd. 4 +6+9+10+11+16)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.266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.266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.266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pozit pe venit, profit si castiguri din capital de la persoane juridice,</w:t>
              <w:br/>
              <w:t xml:space="preserve">din care: (Rd. 5 )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mpozit pe profit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pozit pe venit, profit si castiguri din capital de la persoane fizice,</w:t>
              <w:br/>
              <w:t xml:space="preserve">din care: (Rd. 7 +8)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928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928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928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mpozitul pe veniturile din transferul proprietatilor imobiliare din patrimoniul personal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9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9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9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Cote si sume defalcate din impozitul pe venit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819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819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819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Alte impozite pe venit, profit si castiguri din capital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Impozite şi taxe pe proprietat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589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589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589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Impozite si taxe pe bunuri si servicii (Rd. 12 +13+14+15)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.741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.741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.741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ume defalcate din TVA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.47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.47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.47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Alte impozite si taxe generale pe bunuri si servicii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9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9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9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xe pe servicii specific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xe pe utilizarea bunurilor, autorizarea utilizarii bunurilor sau pe desfasurarea de activitati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63,6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63,6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63,6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Alte impozite si taxe fiscal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enituri nefiscal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161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849,93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010,93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010,93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enituri din capital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7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7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7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peratiuni financi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ubventii (Rd. 21 +22)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78,5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875,72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554,22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8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036,22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 xml:space="preserve">Subventii de la bugetul de stat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78,5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357,72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036,22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036,22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ubventii de la alte administratii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8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8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8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  <w:t xml:space="preserve">Sume primite de la UE in contul platilor efectuat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CHELTUIELI (Rd. 43 +44+45+46+47+48+49+50 +51+52+53+54+55+56+57 +58+59)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.559,3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771,35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2.330,65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2.330,65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26 +27+28+29+30+31+32+33 +34+35)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.681,45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797,13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.478,58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.478,58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.414,35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696,68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.111,03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.111,03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. BUNURI SI SERVICII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954,9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100,45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055,35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055,35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I. DOBANZI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. SUBVENTII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8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8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8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. FONDURI DE REZERVA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VI. TRANSFERURI INTRE UNITATI ALE ADMINISTRATIEI PUBLIC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6,2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6,2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6,2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. ALTE TRANSFERURI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63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63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63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VIII PROIECTE CU FINANTARE DIN FONDURI EXTERNE NERAMBURSABILE (FEN) POSTADER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I. ASISTENTA SOCIALA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8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8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8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X. ALTE CHELTUIELI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70=71+72)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77,85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603,62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481,47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481,47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RATIUNI FINANCIARE (Rd. 38 +39)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6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6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6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II. IMPRUMUTURI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III. RAMBURSARI DE CREDIT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6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6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6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zerv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cedent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ficit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utoritati publice si actiuni extern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5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5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5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function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90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90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90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dezvolt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lte servicii publice general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6,6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6,6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6,6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function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6,6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6,6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6,6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dezvolt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Tranzactii privind datoria publica si imprumuturi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function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dezvolt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ransferuri cu caracter general intre diferite nivele ale administratiei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function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dezvolt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par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function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dezvolt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Ordine publica si siguranta nationala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7,6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7,6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7,6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function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7,6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7,6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7,6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dezvolt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vatamant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.488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1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.309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.309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function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.488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1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.309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.309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dezvolt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anatat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4,9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4,9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4,9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function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4,05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4,05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4,05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dezvolt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85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85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ultura, recreere si religi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04,2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05,22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109,42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109,42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function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44,2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5,22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69,42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69,42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dezvolt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sigurari si asistenta sociala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47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97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97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function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47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97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97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dezvolt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Locuinte, servicii si dezvoltare publica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469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.905,13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.374,13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.374,13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function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942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461,51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.403,51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.403,51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dezvolt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527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443,62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970,62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970,62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otectia mediului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function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dezvolt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Actiuni generale economice, comerciale si de munca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function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dezvolt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mbustibili si energi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8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8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8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function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8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8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8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dezvolt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Agricultura, silvicultura, piscicultura si vanato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function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dezvolt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ransporturi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54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54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54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function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4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4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4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dezvolt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7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7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7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lte actiuni economic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function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tiunea de dezvoltare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000" w:type="dxa"/>
          <w:left w:w="0" w:type="dxa"/>
          <w:bottom w:w="0" w:type="dxa"/>
          <w:right w:w="0" w:type="dxa"/>
        </w:tblCellMar>
      </w:tblPr>
      <w:tblGrid>
        <w:gridCol w:w="4762"/>
        <w:gridCol w:w="4670"/>
      </w:tblGrid>
      <w:tr>
        <w:trPr>
          <w:cantSplit w:val="true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donator credite,</w:t>
              <w:br/>
              <w:t>............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 contabilitate,</w:t>
              <w:br/>
              <w:t>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Tahoma"/>
          <w:b/>
          <w:b/>
          <w:bCs/>
          <w:sz w:val="18"/>
          <w:szCs w:val="18"/>
          <w:lang w:val="it-IT"/>
        </w:rPr>
      </w:pPr>
      <w:r>
        <w:rPr>
          <w:rFonts w:cs="Tahoma" w:ascii="Georgia" w:hAnsi="Georgia"/>
          <w:b/>
          <w:bCs/>
          <w:sz w:val="18"/>
          <w:szCs w:val="18"/>
          <w:lang w:val="it-IT"/>
        </w:rPr>
      </w:r>
    </w:p>
    <w:p>
      <w:pPr>
        <w:pStyle w:val="Normal"/>
        <w:rPr>
          <w:rFonts w:ascii="Georgia" w:hAnsi="Georgia" w:cs="Tahoma"/>
          <w:b/>
          <w:b/>
          <w:bCs/>
          <w:sz w:val="18"/>
          <w:szCs w:val="18"/>
          <w:lang w:val="it-IT"/>
        </w:rPr>
      </w:pPr>
      <w:r>
        <w:rPr>
          <w:rFonts w:cs="Tahoma" w:ascii="Georgia" w:hAnsi="Georgia"/>
          <w:b/>
          <w:bCs/>
          <w:sz w:val="18"/>
          <w:szCs w:val="18"/>
          <w:lang w:val="it-IT"/>
        </w:rPr>
        <w:t>Judet: Judetul Iasi</w:t>
      </w:r>
    </w:p>
    <w:p>
      <w:pPr>
        <w:pStyle w:val="Normal"/>
        <w:rPr>
          <w:rFonts w:ascii="Georgia" w:hAnsi="Georgia" w:cs="Tahoma"/>
          <w:b/>
          <w:b/>
          <w:bCs/>
          <w:sz w:val="18"/>
          <w:szCs w:val="18"/>
          <w:lang w:val="it-IT"/>
        </w:rPr>
      </w:pPr>
      <w:r>
        <w:rPr>
          <w:rFonts w:cs="Tahoma" w:ascii="Georgia" w:hAnsi="Georgia"/>
          <w:b/>
          <w:bCs/>
          <w:sz w:val="18"/>
          <w:szCs w:val="18"/>
          <w:lang w:val="it-IT"/>
        </w:rPr>
        <w:t>Primaria Municipiului Pascan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Georgia" w:hAnsi="Georgia"/>
          <w:b/>
          <w:bCs/>
          <w:sz w:val="18"/>
          <w:szCs w:val="18"/>
          <w:u w:val="single"/>
          <w:lang w:val="it-IT"/>
        </w:rPr>
        <w:t>ANEXA NR. 1.1 la HCL nr. 50/9.05.2011</w:t>
      </w:r>
    </w:p>
    <w:p>
      <w:pPr>
        <w:pStyle w:val="Normal"/>
        <w:rPr>
          <w:rFonts w:ascii="Georgia" w:hAnsi="Georgia" w:cs="Tahoma"/>
          <w:b/>
          <w:b/>
          <w:bCs/>
          <w:sz w:val="18"/>
          <w:szCs w:val="18"/>
          <w:lang w:val="it-IT"/>
        </w:rPr>
      </w:pPr>
      <w:r>
        <w:rPr>
          <w:rFonts w:cs="Tahoma" w:ascii="Georgia" w:hAnsi="Georgia"/>
          <w:b/>
          <w:bCs/>
          <w:sz w:val="18"/>
          <w:szCs w:val="18"/>
          <w:lang w:val="it-IT"/>
        </w:rPr>
        <w:t>Buget initial din 01/01/2011</w:t>
      </w:r>
    </w:p>
    <w:p>
      <w:pPr>
        <w:pStyle w:val="Normal"/>
        <w:rPr>
          <w:rFonts w:ascii="Georgia" w:hAnsi="Georgia" w:cs="Tahoma"/>
          <w:b/>
          <w:b/>
          <w:bCs/>
          <w:sz w:val="18"/>
          <w:szCs w:val="18"/>
          <w:lang w:val="it-IT"/>
        </w:rPr>
      </w:pPr>
      <w:r>
        <w:rPr>
          <w:rFonts w:cs="Tahoma" w:ascii="Georgia" w:hAnsi="Georgia"/>
          <w:b/>
          <w:bCs/>
          <w:sz w:val="18"/>
          <w:szCs w:val="18"/>
          <w:lang w:val="it-IT"/>
        </w:rPr>
        <w:t xml:space="preserve">Formular: 130/01 </w:t>
      </w:r>
    </w:p>
    <w:p>
      <w:pPr>
        <w:pStyle w:val="NormalWeb"/>
        <w:jc w:val="center"/>
        <w:rPr>
          <w:rFonts w:ascii="Georgia" w:hAnsi="Georgia" w:cs="Tahoma"/>
          <w:b/>
          <w:b/>
          <w:bCs/>
          <w:sz w:val="23"/>
          <w:szCs w:val="23"/>
          <w:lang w:val="it-IT"/>
        </w:rPr>
      </w:pPr>
      <w:r>
        <w:rPr>
          <w:rFonts w:cs="Tahoma" w:ascii="Georgia" w:hAnsi="Georgia"/>
          <w:b/>
          <w:bCs/>
          <w:sz w:val="23"/>
          <w:szCs w:val="23"/>
          <w:lang w:val="it-IT"/>
        </w:rPr>
        <w:t>BUGETUL LOCAL DETALIAT LA VENITURI PE CAPITOLE SI SUBCAPITOLE</w:t>
        <w:br/>
        <w:t>SI LA CHELTUIELI PE CAPITOLE, TITLURI, ARTICOLE DE CHELTUIELI, SUBCAPITOLE SI PARAGRAFE</w:t>
        <w:br/>
        <w:t>PE ANUL 2011</w:t>
      </w:r>
    </w:p>
    <w:p>
      <w:pPr>
        <w:pStyle w:val="Normal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 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</w:p>
    <w:p>
      <w:pPr>
        <w:pStyle w:val="Normal"/>
        <w:rPr/>
      </w:pPr>
      <w:r>
        <w:rPr>
          <w:rStyle w:val="Subsubtitle1"/>
          <w:rFonts w:cs="Tahoma"/>
          <w:sz w:val="20"/>
          <w:szCs w:val="20"/>
        </w:rPr>
        <w:t>Unitatea: PRIMARIA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/>
        <w:t>MII LEI</w:t>
      </w:r>
    </w:p>
    <w:tbl>
      <w:tblPr>
        <w:tblW w:w="10000" w:type="dxa"/>
        <w:jc w:val="left"/>
        <w:tblInd w:w="-550" w:type="dxa"/>
        <w:tblLayout w:type="fixed"/>
        <w:tblCellMar>
          <w:top w:w="40" w:type="dxa"/>
          <w:left w:w="15" w:type="dxa"/>
          <w:bottom w:w="40" w:type="dxa"/>
          <w:right w:w="15" w:type="dxa"/>
        </w:tblCellMar>
      </w:tblPr>
      <w:tblGrid>
        <w:gridCol w:w="540"/>
        <w:gridCol w:w="2385"/>
        <w:gridCol w:w="1215"/>
        <w:gridCol w:w="950"/>
        <w:gridCol w:w="770"/>
        <w:gridCol w:w="1080"/>
        <w:gridCol w:w="1080"/>
        <w:gridCol w:w="900"/>
        <w:gridCol w:w="10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r.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numire indicator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d indicator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din care credite bugetare destinate stingerii platilor restant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rim. 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rim. I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rim. II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rim. IV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VENITURI (Rd. 3 +60+6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.290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802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116,3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181,4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190,4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ENITURI PROPRII (Rd. 3 -2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95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988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591,6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438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938,7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. VENITURI CURENTE (Rd. 4 +3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.42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07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996,6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174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183,7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. VENITURI FISCALE (Rd. 5 +12+22+3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.26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116,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479,8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666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002,8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A1. IMPOZIT PE VENIT, PROFIT SI CASTIGURI DIN CAPITAL (Rd. 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04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92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3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2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3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3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A1.2. IMPOZIT PE VENIT, PROFIT, SI CASTIGURI DIN CAPITAL DE LA PERSOANE FIZICE (Rd. 7 +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0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92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3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2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3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3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mpozit pe venit (Rd. 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3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9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mpozitul pe veniturile din transferul proprietatilor imobiliare din patrimoniul personal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3.02.18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9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Cote si sume defalcate din impozitul pe venit (Rd. 10 +1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4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819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0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0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0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03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te defalcate din impozitul pe venit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4.02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82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45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45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45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45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Sume alocate din cotele defalcate din impozitul pe venit pentru echilibrarea bugetelor loca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4.02.04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8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A3. IMPOZITE SI TAXE PE PROPRIETATE (Rd. 13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09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589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10,1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91,1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51,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6,1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Impozite si taxe pe proprietate (Rd. 14 +17+2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7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589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10,1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91,1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51,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6,1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mpozit si taxa pe cladiri (Rd. 15 +1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7.02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80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7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3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1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mpozit pe cladiri de la persoane fizic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7.02.0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7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mpozit si taxa pe cladiri de la persoane juridic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7.02.01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62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mpozit si taxa pe teren (Rd. 18 +19+2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7.02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05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3,1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0,1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1,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0,1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mpozit pe terenuri de la persoane fizic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7.02.02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59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mpozit si taxa pe teren de la persoane juridic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7.02.02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5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3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9,1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3,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9,1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mpozitul pe terenul din extravilan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7.02.02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xe judiciare de timbru si alte taxe de timbru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7.02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A4. IMPOZITE SI TAXE PE BUNURI SI SERVICII (Rd. 23 +27+29+3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.74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466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658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281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335,2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Sume defalcate din TVA (Rd. 24 +25+2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.47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08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4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73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24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e defalcate din taxa pe valoarea adaugata pentru finantarea cheltuielilor descentralizate la nivelul judetelor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02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e defalcate din taxa pe valoarea adaugata pentru finantarea cheltuielilor descentralizate la nivelul comunelor, oraselor, municipiilor, sectoarelor si Municipiului Bucurest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02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.91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68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04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0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77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e defalcate din taxa pe valoarea adaugata pentru echilibrarea bugetelor loca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02.0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9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4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Alte impozite si taxe generale pe bunuri si servicii (Rd. 28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9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xe hotelier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02.07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9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xe pe servicii specifice (Rd. 30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ozit pe spectaco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.02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xe pe utilizarea bunurilor, autorizarea utilizarii bunurilor sau pe desfasurarea de activitati (Rd. 32 +3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63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0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3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8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ozit pe mijloacele de transport (Rd. 33 +3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02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26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8,8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1,8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mpozit pe mijloacele de transport detinute de persoane fizic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02.02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mpozit pe mijloacele de transport detinute de persoane juridic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02.02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2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5,8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8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xe si tarife pentru eliberarea de licente si autorizatii de functionar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02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A6. ALTE IMPOZITE SI TAXE FISCALE (Rd. 37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Alte impozite si taxe fiscale (Rd. 38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impozite si tax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.02.5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. VENITURI NEFISCALE (Rd. 40 +4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16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55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6,8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7,6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9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C1. VENITURI DIN PROPRIETATE (Rd. 41 +4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2,4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2,6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2,2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enituri din proprietate (Rd. 4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8,4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1,6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2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,2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Venituri din concesiuni si inchirier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.02.05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8,4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1,6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2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,2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enituri din dobanzi (Rd. 44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venituri din dobanz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.02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C2. VANZARI DE BUNURI SI SERVICII (Rd. 46 +52+54+5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4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48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1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4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4,1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8,7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Venituri din prestari de servicii si alte activitati (Rd. 47 +48+49+50+5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4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6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6,8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Venituri din prestari de servici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.02.08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9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a parintilor sau sustinatorilor legali pentru intretinerea copiilor in cres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.02.1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8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ontributia persoanelor beneficiare ale cantinelor de ajutor social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.02.1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Taxe din activitati cadastrale si agricultur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.02.24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Venituri din recuperarea cheltuielilor de judecata, imputatii si despagubir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.02.28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Venituri din taxe administrative, eliberari permise (Rd. 53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xe extrajudiciare de timbru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.02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Amenzi, penalitati si confiscari (Rd. 55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9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5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7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Venituri din amenzi si alte sanctiuni aplicate potrivit dispozitiilor lega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.02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9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5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7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iverse venituri (Rd. 5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2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venitur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.02.5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2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arsaminte din sectiunea de functionare pentru finantarea sectiunii de dezvoltare a bugetului local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.02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4.078,0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1.879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457,6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1.417,9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322,8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arsaminte din sectiunea de functionar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.02.04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078,0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79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7,6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17,9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2,8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V. SUBVENTII (Rd. 61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7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78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57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7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UBVENTII DE LA ALTE NIVELE ALE ADMINISTRATIEI PUBLICE (Rd. 62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8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78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57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7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 xml:space="preserve">Subventii de la bugetul de stat (Rd. 63 +6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78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57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7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. De capital (Rd. 6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9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ventii pentru reabilitarea termica a cladirilor de locuit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.02.1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. Curente (Rd. 66+67+6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2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52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31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7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Subventii pentru compensarea cresterilor neprevizionate ale preturilor la combustibil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.02.3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ventii pentru acordarea ajutorului pentru incalzirea locuintei cu lemne, carbuni, combustibili petrolier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.02.34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ventii din bugetul de stat pentru finantarea sanatati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.02.4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7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Sume FEN postaderare in contul platilor efectuate si prefinantari (Rd. 7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ndul Social European (Rd. 7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.02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Sume primite in contul platilor efectuate in anii anterior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.02.02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CHELTUIELI (Rd. 130 +231+282+458+539+59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.559,3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88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899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231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238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190,4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168 +204 +256 +327 +360 +387 +422 +494 +533 +561 +568 +574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.681,4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8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324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726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763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867,5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169+205+257+328+361+388+423+495+57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.414,3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677,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216,0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571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949,5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heltuieli salariale in bani (Rd. 170+206+258+329+362+389+424+496+57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99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05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61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95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373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(Rd. 171+207+259+330+363+390+425+497+57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95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04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60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94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363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drepturi salariale in bani (Rd. 17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173+208+260+331+364+391+426+498+57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417,3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26,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97,0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17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76,5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(Rd. 174+209+261+332+365+392+427+499+57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0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87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37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5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18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ontributii de asigurari de somaj (Rd. 175 +210+262+333+366+393+428+500+58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6,7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,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6,8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6,8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6,3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(Rd. 176+211 +263 +334 +367 +394 +429 +501 +581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8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7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de asigurari pentru accidente de munca si boli profesionale (Rd. 177+212+264+335+368+395+430+502+58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9,9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2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pentru concedii si indemnizatii (Rd. 178+213+265+336+369+396+431+503+58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,1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7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9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9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4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179+214+266+337+370+397+432+504+534+562+58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954,9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8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48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372,1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220,2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8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180+215+267+338+398+433+505+535+563+58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258,3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3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241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189,5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74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53,3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(Rd. 181+216+268+339+434+50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6,7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1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(Rd. 182 +217+269+340+435+50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7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2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8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8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ncalzit, Iluminat si forta motrica (Rd. 183+218 +270 +341 +399+436 +508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763,4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4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9,8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11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5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6,4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(Rd. 184+219+271+342+400+437+50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6,3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6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6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6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6,8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buranti si lubrifianti (Rd. 185+43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ese de schimb (Rd. 51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Posta, telecomunicatii, radio, tv, internet (Rd. 186+220+272+343+401 +439+51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6,3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,3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,2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(Rd. 187+221+273+344+402+440+51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1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6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,1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(Rd. 188+222+274+345+403+441+513+536+564+58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22,9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2,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3,9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21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paratii curente (Rd. 44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3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(Rd. 443 +51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pentru oameni (Rd. 44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3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pentru animale (Rd. 515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3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Medicamente si materiale sanitare (Rd. 37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dicamente (Rd. 37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189 +275+373+445+51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forme si echipament (Rd. 51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9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7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obiecte de inventar (Rd. 190+276+374 +446+51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2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,3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,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191+223+277 +346+447+51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9,1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,1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1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7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Deplasari interne, detasari, transferari (Rd. 192+224+278+347+448+52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9,1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,1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1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7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gatire profesionala (Rd. 19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. SUBVENTII (Rd. 56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5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ventii pentru acoperirea diferentelor de pret si tarif (Rd. 57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Subventii pentru compensarea cresterilor neprevizionate ale preturilor la combustibili (Rd. 57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VI. TRANSFERURI INTRE UNITATI ALE ADMINISTRATIEI PUBLICE (Rd. 375+40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6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3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feruri curente (Rd. 376+40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6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3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feruri catre institutii publice (Rd. 377+40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6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3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. ALTE TRANSFERURI (Rd. 225 +52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63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. Transferuri interne. (Rd. 226+522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63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ame ISPA (Rd. 227+52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01.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63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VIII PROIECTE CU FINANTARE DIN FONDURI EXTERNE NERAMBURSABILE (Rd. 19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ame din Fondul Social European (Rd. 19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letuieli neeligibile*) (Rd. 196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02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I. ASISTENTA SOCIALA (Rd. 348 +44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jutoare sociale (Rd. 349+450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jutoare sociale in numerar (Rd. 45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02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jutoare sociale in natura (Rd. 35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02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X. ALTE CHELTUIELI (Rd. 35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rse (Rd. 35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197+378+407+524+58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77,8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2,8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198+379+408 +525+588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77,8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2,8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199+380+409+526+58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77,8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2,8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i (Rd. 200+410+527+59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4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active fixe (Rd. 381 +41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8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Partea I-a SERVICII PUBLICE GENERALE (Rd. 167 +20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906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2,6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0,6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4,6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8,6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168 +204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806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77,6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5,6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9,6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73,6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169+20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344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0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1,1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2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1,1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heltuieli salariale in bani (Rd. 170+20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2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(Rd. 171+20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8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drepturi salariale in bani (Rd. 17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173+20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4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0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1,1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2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1,1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(Rd. 174+20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ontributii de asigurari de somaj (Rd. 175 +21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,0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,0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(Rd. 176+211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de asigurari pentru accidente de munca si boli profesionale (Rd. 177+21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pentru concedii si indemnizatii (Rd. 178+21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179+21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7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2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180+21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8,4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,1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4,1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7,1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7,1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(Rd. 181+21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(Rd. 182 +21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2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2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2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ncalzit, Iluminat si forta motrica (Rd. 183+218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3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4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(Rd. 184+21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4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buranti si lubrifianti (Rd. 18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Posta, telecomunicatii, radio, tv, internet (Rd. 186+22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(Rd. 187+22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5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(Rd. 188+22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189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obiecte de inventar (Rd. 19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191+22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4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Deplasari interne, detasari, transferari (Rd. 192+22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4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gatire profesionala (Rd. 19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. ALTE TRANSFERURI (Rd. 225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. Transferuri interne. (Rd. 22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ame ISPA (Rd. 22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01.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VIII PROIECTE CU FINANTARE DIN FONDURI EXTERNE NERAMBURSABILE (Rd. 19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ame din Fondul Social European (Rd. 19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letuieli neeligibile*) (Rd. 196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02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19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19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19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i (Rd. 20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utoritati publice si actiuni externe (Rd. 201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3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76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9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169 +179+19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9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78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5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4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170 +17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2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heltuieli salariale in bani (Rd. 171 +17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6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drepturi salariale in ban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174 +175+176+177+17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3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ontributii de asigurari de soma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pentru concedii si indemnizati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180 +189+191+19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4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6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9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9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181 +182+183+184+185+186+187+188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6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9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5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alzit, Iluminat si forta motric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buranti si lubrifiant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Posta, telecomunicatii, radio, tv, internet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190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obiecte de inventar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192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terne, detasari, transferar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gatire profesional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VIII PROIECTE CU FINANTARE DIN FONDURI EXTERNE NERAMBURSABILE (Rd. 195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ame din Fondul Social European (Rd. 196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letuieli neeligibile*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02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198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199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200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utoritati executive si legislative (Rd. 202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02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3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76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9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Autoritati executiv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02.01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3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76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9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Alte servicii publice generale (Rd. 228 +229+23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6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99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,1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9,1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205 +214+22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6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99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,1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9,1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206 +20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4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,1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,1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heltuieli salariale in bani (Rd. 207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209 +210+211+212+21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1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1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ontributii de asigurari de soma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pentru concedii si indemnizati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215 +22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216 +217+218+219+220+221+22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4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6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alzit, Iluminat si forta motric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Posta, telecomunicatii, radio, tv, internet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224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terne, detasari, transferar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. ALTE TRANSFERURI (Rd. 226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. Transferuri interne. (Rd. 227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ame ISP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01.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nd de rezerva bugetara la dispozitia autoritatilor loca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02.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nd pentru garantarea imprumuturilor externe, contractate/garantate de administratiile publice loca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02.0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vicii publice comunitare de evidenta a persoanelor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02.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6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,1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,1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Partea a II-a APARARE, ORDINE PUBLICA SI SIGURANTA NATIONALA (Rd. 25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7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8,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4,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8,4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256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7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8,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4,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8,4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25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4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heltuieli salariale in bani (Rd. 25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(Rd. 25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26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(Rd. 26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ontributii de asigurari de somaj (Rd. 26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(Rd. 263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de asigurari pentru accidente de munca si boli profesionale (Rd. 26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pentru concedii si indemnizatii (Rd. 26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26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9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9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9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26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4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(Rd. 26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(Rd. 26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ncalzit, Iluminat si forta motrica (Rd. 270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4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(Rd. 27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7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4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Posta, telecomunicatii, radio, tv, internet (Rd. 27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(Rd. 27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(Rd. 27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27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obiecte de inventar (Rd. 27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277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Deplasari interne, detasari, transferari (Rd. 27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Ordine publica si siguranta nationala (Rd. 279 +28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7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8,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4,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8,4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257 +26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7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8,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4,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8,4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258 +26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4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heltuieli salariale in bani (Rd. 259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261 +262+263+264+26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ontributii de asigurari de soma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pentru concedii si indemnizati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267 +275+27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9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9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9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268 +269+270+271+272+273+27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4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alzit, Iluminat si forta motric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4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7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4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Posta, telecomunicatii, radio, tv, internet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276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obiecte de inventar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278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terne, detasari, transferar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rdine publica (Rd. 280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02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7,3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9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3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2,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5,4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olitie comunitar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02.03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7,3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9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3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2,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5,4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tectie civila si protectia contra incendiilor - protectie civila nonmilitar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02.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3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9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9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Partea a III-a CHELTUIELI SOCIAL-CULTURALE (Rd. 326 +359+386+42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.764,1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6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389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376,8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809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188,2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327 +360 +387 +422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.583,2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6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264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366,8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784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167,3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328+361+388+42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.875,5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55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068,8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23,3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832,3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heltuieli salariale in bani (Rd. 329+362+389+42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95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283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85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186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635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(Rd. 330+363+390+42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95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283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85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186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635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331+364+391+42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918,5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67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17,3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36,8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96,8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(Rd. 332+365+392+42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98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33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83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64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ontributii de asigurari de somaj (Rd. 333+366+393+42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3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1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2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(Rd. 334 +367 +394 +429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79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4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de asigurari pentru accidente de munca si boli profesionale (Rd. 335+368+395+43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7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1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2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pentru concedii si indemnizatii (Rd. 336+369+396+43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9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9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337+370+397+43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533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6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5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4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8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9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338+398+43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15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6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7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(Rd. 339+43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(Rd. 340+43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ncalzit, Iluminat si forta motrica (Rd. 341 +399+436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22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8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4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(Rd. 342+400+43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buranti si lubrifianti (Rd. 43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Posta, telecomunicatii, radio, tv, internet (Rd. 343+401 +43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(Rd. 344+402+44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(Rd. 345+403+44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paratii curente (Rd. 44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3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(Rd. 443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pentru oameni (Rd. 44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3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Medicamente si materiale sanitare (Rd. 37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dicamente (Rd. 37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373+44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obiecte de inventar (Rd. 374 +44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346+44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Deplasari interne, detasari, transferari (Rd. 347+44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VI. TRANSFERURI INTRE UNITATI ALE ADMINISTRATIEI PUBLICE (Rd. 375+40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6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3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feruri curente (Rd. 376+40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6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3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feruri catre institutii publice (Rd. 377+40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6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3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I. ASISTENTA SOCIALA (Rd. 348 +44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jutoare sociale (Rd. 349+450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jutoare sociale in numerar (Rd. 45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02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jutoare sociale in natura (Rd. 35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02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X. ALTE CHELTUIELI (Rd. 35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rse (Rd. 35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378+40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8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379+408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8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380+40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8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i (Rd. 41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active fixe (Rd. 381 +41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8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vatamant (Rd. 353 +35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.48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6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099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707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964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716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328 +337+348+35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.48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6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099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707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964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716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329 +33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.47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01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75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4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654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heltuieli salariale in bani (Rd. 330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929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88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61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1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51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929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88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61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1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51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332 +333+334+335+33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54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3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3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3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3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68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ontributii de asigurari de soma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pentru concedii si indemnizati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338 +34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3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6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8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77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31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339 +340+341+342+343+344+34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97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6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8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3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7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alzit, Iluminat si forta motric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19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8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9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4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Posta, telecomunicatii, radio, tv, internet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347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terne, detasari, transferar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I. ASISTENTA SOCIALA (Rd. 349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jutoare sociale (Rd. 350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jutoare sociale in natur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02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X. ALTE CHELTUIELI (Rd. 352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rs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vatamant prescolar si primar (Rd. 354 +35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02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823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40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2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24,7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97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nvatamant prescolar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02.03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073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6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0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03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nvatamant primar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02.03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750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3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9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1,7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94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vatamant secundar (Rd. 357 +35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02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664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9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698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507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539,7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918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nvatamant secundar inferior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02.04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815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36,2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16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6,2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06,2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nvatamant secundar superior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02.04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849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2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62,2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291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83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12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anatate (Rd. 382 +38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4,9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8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3,3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4,2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361 +370+375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4,0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8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3,3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3,3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362 +36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1,5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3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3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3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heltuieli salariale in bani (Rd. 363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365 +366+367+368+36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,5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3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3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3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ontributii de asigurari de soma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8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1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6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1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7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1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pentru concedii si indemnizati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4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371 +37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Medicamente si materiale sanitare (Rd. 372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4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dicament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4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374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obiecte de inventar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.3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VI. TRANSFERURI INTRE UNITATI ALE ADMINISTRATIEI PUBLICE (Rd. 376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feruri curente (Rd. 377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feruri catre institutii public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1.0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379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380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381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active fixe (iunclusiv reparatii capitale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.3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Servicii medicale in unitati sanitare cu paturi (Rd. 383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6.02.0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Spitale genera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6.02.06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cheltuieli in domeniul sanatatii (Rd. 385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6.02.5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4,9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8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3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,2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institutii si actiuni sanitar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6.02.50.5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4,9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8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3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,2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ultura, recreere si religie (Rd. 412 +418+42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04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388 +397+40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44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5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389 +39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heltuieli salariale in bani (Rd. 390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392 +393+394+395+39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ontributii de asigurari de soma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pentru concedii si indemnizati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398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399 +400+401+402+40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alzit, Iluminat si forta motric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4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Posta, telecomunicatii, radio, tv, internet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8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9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VI. TRANSFERURI INTRE UNITATI ALE ADMINISTRATIEI PUBLICE (Rd. 405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46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3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feruri curente (Rd. 406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46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3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feruri catre institutii public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1.0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46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3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408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409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410 +41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active fixe (iunclusiv reparatii capitale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.3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vicii culturale (Rd. 413 +414+415+416+41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.02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4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Biblioteci publice comunale, orasenesti, municipa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.02.03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uze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.02.03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ase de cultur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.02.03.0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amine cultura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.02.03.07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Alte servicii cultura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.02.03.3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Servicii recreative si sportive (Rd. 419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.02.05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Sport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.02.05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,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vicii religioas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.02.0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Asigurari si asistenta sociala (Rd. 452+454+45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4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8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6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423 +432+44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4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8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6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424 +42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4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9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heltuieli salariale in bani (Rd. 425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4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4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427 +428+429+430+43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7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6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ontributii de asigurari de soma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pentru concedii si indemnizati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433 +442+443+445+447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434 +435+436+437+438+439+440+441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9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alzit, Iluminat si forta motric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4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buranti si lubrifiant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5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Posta, telecomunicatii, radio, tv, internet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8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9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paratii curent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3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(Rd. 444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pentru oamen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3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446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obiecte de inventar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.3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448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terne, detasari, transferar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I. ASISTENTA SOCIALA (Rd. 450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7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jutoare sociale (Rd. 451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7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jutoare sociale in numerar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7.02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sistenta sociala in caz de boli si invaliditati (Rd. 453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.02.05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5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Asistenta sociala in caz de invaliditat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.02.05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5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es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.02.1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venirea excluderii sociale (Rd. 456 +45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.02.15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1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7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9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Ajutor social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.02.15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antine de ajutor social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.02.15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0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9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Partea a IV-a SERVICII SI DEZVOLTARE PUBLICA, LOCUINTE, MEDIU SI APE (Rd. 493 +53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9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969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2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241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55,3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495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77,1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494 +533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44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2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141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10,3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365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25,1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49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42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5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5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heltuieli salariale in bani (Rd. 49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(Rd. 49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49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2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5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5,5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5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5,5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(Rd. 49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ontributii de asigurari de somaj (Rd. 50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(Rd. 501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de asigurari pentru accidente de munca si boli profesionale (Rd. 50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pentru concedii si indemnizatii (Rd. 50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504+53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999,8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2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60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69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4,8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64,6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505+53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870,3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7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6,8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37,5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72,6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3,3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(Rd. 50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7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(Rd. 50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7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ncalzit, Iluminat si forta motrica (Rd. 508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24,4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5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6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6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(Rd. 50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4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1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8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ese de schimb (Rd. 51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Posta, telecomunicatii, radio, tv, internet (Rd. 51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8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3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8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8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7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(Rd. 51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9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9,8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,6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(Rd. 513+53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80,9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6,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6,9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2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(Rd. 51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pentru animale (Rd. 515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3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51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forme si echipament (Rd. 51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9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7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obiecte de inventar (Rd. 51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.3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1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8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8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51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3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Deplasari interne, detasari, transferari (Rd. 52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3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. ALTE TRANSFERURI (Rd. 52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5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. Transferuri interne. (Rd. 522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5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ame ISPA (Rd. 52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5.01.09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52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52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52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i (Rd. 52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Locuinte, servicii si dezvoltare publica (Rd. 528+530+53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469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4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25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68,3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93,3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82,1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495 +504+52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94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4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25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23,3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63,3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0,1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496 +49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42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5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5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heltuieli salariale in bani (Rd. 497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499 +500+501+502+50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2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5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5,5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5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5,5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ontributii de asigurari de soma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2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pentru concedii si indemnizati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505 +514+516+519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499,8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4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44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2,8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2,8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9,6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506 +507+508+509+510+511+512+513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370,3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9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0,8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50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0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8,3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7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7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alzit, Iluminat si forta motric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24,4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5,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6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6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4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1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8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ese de schimb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Posta, telecomunicatii, radio, tv, internet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8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3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8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8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7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9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9,8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,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,6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9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(Rd. 515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pentru anima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3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517 +51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forme si echipament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9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7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obiecte de inventar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.3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1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8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8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520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3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terne, detasari, transferar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3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. ALTE TRANSFERURI (Rd. 522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5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. Transferuri interne. (Rd. 523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5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ame ISP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5.01.09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525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526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527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7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imentare cu apa si amenajari hidrotehnice (Rd. 529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.02.05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Alimentare cu ap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.02.05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uminat public si electrificari rura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.02.0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servicii in domeniile locuintelor, serviciilor si dezvoltarii comuna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.02.5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269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4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5,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8,3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3,3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2,1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otectia mediului (Rd. 53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6,9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2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534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6,9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2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535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6,9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2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536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6,9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2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6,9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2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Salubritate si gestiunea deseurilor (Rd. 538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.02.05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6,9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2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Salubritat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.02.05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6,9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2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Partea a V-a ACTIUNI ECONOMICE (Rd. 560 +567+57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36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617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3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4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8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561 +568 +574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29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29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9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3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57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heltuieli salariale in bani (Rd. 57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(Rd. 57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57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(Rd. 57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ontributii de asigurari de somaj (Rd. 58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(Rd. 581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de asigurari pentru accidente de munca si boli profesionale (Rd. 58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pentru concedii si indemnizatii (Rd. 58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562+58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563+585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(Rd. 564+586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. SUBVENTII (Rd. 56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4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5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ventii pentru acoperirea diferentelor de pret si tarif (Rd. 57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40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Subventii pentru compensarea cresterilor neprevizionate ale preturilor la combustibili (Rd. 57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40.2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587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7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588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7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589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7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i (Rd. 590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7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Actiuni generale economice, comerciale si de munca (Rd. 565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562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563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564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ctiuni generale economice si comerciale (Rd. 566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.02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Prevenire si combatere inundatii si ghetur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.02.01.0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mbustibili si energie (Rd. 572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5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569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5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. SUBVENTII (Rd. 570 +571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4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5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ventii pentru acoperirea diferentelor de pret si tarif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40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Subventii pentru compensarea cresterilor neprevizionate ale preturilor la combustibil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40.2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ergie termic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.02.0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58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ransporturi (Rd. 591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4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5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4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575 +58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576 +578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heltuieli salariale in bani (Rd. 577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579 +580+581+582+583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ontributii de asigurari de soma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pentru concedii si indemnizati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585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5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586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6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7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588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7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8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589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7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9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590 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7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0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.0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70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1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port rutier (Rd. 592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4.02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5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4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2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azi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4.02.03.0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54,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46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1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3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II. REZERVE, EXCEDENT / DEFICIT (Rd. -594)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6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8,8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6,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8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4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FICIT [cod 49.02-00.01]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.02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8,8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6,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8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,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000" w:type="dxa"/>
          <w:left w:w="0" w:type="dxa"/>
          <w:bottom w:w="0" w:type="dxa"/>
          <w:right w:w="0" w:type="dxa"/>
        </w:tblCellMar>
      </w:tblPr>
      <w:tblGrid>
        <w:gridCol w:w="4762"/>
        <w:gridCol w:w="4670"/>
      </w:tblGrid>
      <w:tr>
        <w:trPr>
          <w:cantSplit w:val="true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donator credite,</w:t>
              <w:br/>
              <w:t>............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 contabilitate,</w:t>
              <w:br/>
              <w:t>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Tahoma"/>
          <w:b/>
          <w:b/>
          <w:bCs/>
          <w:sz w:val="18"/>
          <w:szCs w:val="18"/>
        </w:rPr>
      </w:pPr>
      <w:r>
        <w:rPr>
          <w:rFonts w:cs="Tahoma" w:ascii="Georgia" w:hAnsi="Georgia"/>
          <w:b/>
          <w:bCs/>
          <w:sz w:val="18"/>
          <w:szCs w:val="18"/>
        </w:rPr>
        <w:t>Judet: Judetul Ias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Georgia" w:hAnsi="Georgia"/>
          <w:b/>
          <w:bCs/>
          <w:sz w:val="18"/>
          <w:szCs w:val="18"/>
          <w:u w:val="single"/>
        </w:rPr>
        <w:t>ANEXA NR.1.2 la HCL nr. 50/9.05.2011</w:t>
      </w:r>
    </w:p>
    <w:p>
      <w:pPr>
        <w:pStyle w:val="Normal"/>
        <w:rPr>
          <w:rFonts w:ascii="Georgia" w:hAnsi="Georgia" w:cs="Tahoma"/>
          <w:b/>
          <w:b/>
          <w:bCs/>
          <w:sz w:val="18"/>
          <w:szCs w:val="18"/>
        </w:rPr>
      </w:pPr>
      <w:r>
        <w:rPr>
          <w:rFonts w:cs="Tahoma" w:ascii="Georgia" w:hAnsi="Georgia"/>
          <w:b/>
          <w:bCs/>
          <w:sz w:val="18"/>
          <w:szCs w:val="18"/>
        </w:rPr>
        <w:t>Primaria Municipiului Pascani</w:t>
      </w:r>
    </w:p>
    <w:p>
      <w:pPr>
        <w:pStyle w:val="Normal"/>
        <w:rPr>
          <w:rFonts w:ascii="Georgia" w:hAnsi="Georgia" w:cs="Tahoma"/>
          <w:b/>
          <w:b/>
          <w:bCs/>
          <w:sz w:val="18"/>
          <w:szCs w:val="18"/>
        </w:rPr>
      </w:pPr>
      <w:r>
        <w:rPr>
          <w:rFonts w:cs="Tahoma" w:ascii="Georgia" w:hAnsi="Georgia"/>
          <w:b/>
          <w:bCs/>
          <w:sz w:val="18"/>
          <w:szCs w:val="18"/>
        </w:rPr>
        <w:t>Buget initial din 01/01/2011</w:t>
      </w:r>
    </w:p>
    <w:p>
      <w:pPr>
        <w:pStyle w:val="Normal"/>
        <w:rPr>
          <w:rFonts w:ascii="Georgia" w:hAnsi="Georgia" w:cs="Tahoma"/>
          <w:b/>
          <w:b/>
          <w:bCs/>
          <w:sz w:val="18"/>
          <w:szCs w:val="18"/>
        </w:rPr>
      </w:pPr>
      <w:r>
        <w:rPr>
          <w:rFonts w:cs="Tahoma" w:ascii="Georgia" w:hAnsi="Georgia"/>
          <w:b/>
          <w:bCs/>
          <w:sz w:val="18"/>
          <w:szCs w:val="18"/>
        </w:rPr>
        <w:t xml:space="preserve">Formular: </w:t>
      </w:r>
    </w:p>
    <w:p>
      <w:pPr>
        <w:pStyle w:val="NormalWeb"/>
        <w:jc w:val="center"/>
        <w:rPr/>
      </w:pPr>
      <w:r>
        <w:rPr>
          <w:rFonts w:cs="Tahoma" w:ascii="Georgia" w:hAnsi="Georgia"/>
          <w:b/>
          <w:bCs/>
          <w:sz w:val="23"/>
          <w:szCs w:val="23"/>
          <w:lang w:val="en-GB"/>
        </w:rPr>
        <w:t>BUGETUL CENTRALIZAT AL INSTITUTIILOR PUBLICE S</w:t>
      </w:r>
      <w:r>
        <w:rPr>
          <w:rFonts w:cs="Tahoma" w:ascii="Georgia" w:hAnsi="Georgia"/>
          <w:b/>
          <w:bCs/>
          <w:sz w:val="23"/>
          <w:szCs w:val="23"/>
          <w:lang w:val="it-IT"/>
        </w:rPr>
        <w:t>I ACTIVITATILOR FINANTATE INTEGRAL SAU PARTIAL DIN VENITURI PROPRII</w:t>
        <w:br/>
        <w:t>PE ANUL 2011</w:t>
      </w:r>
    </w:p>
    <w:p>
      <w:pPr>
        <w:pStyle w:val="Normal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 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</w:p>
    <w:p>
      <w:pPr>
        <w:pStyle w:val="Normal"/>
        <w:rPr/>
      </w:pPr>
      <w:r>
        <w:rPr>
          <w:rStyle w:val="Subsubtitle1"/>
          <w:rFonts w:cs="Tahoma"/>
          <w:sz w:val="20"/>
          <w:szCs w:val="20"/>
          <w:lang w:val="it-IT"/>
        </w:rPr>
        <w:t>Unitatea: PRIMARIA</w:t>
      </w:r>
      <w:r>
        <w:rPr>
          <w:rFonts w:cs="Tahoma" w:ascii="Tahoma" w:hAnsi="Tahoma"/>
          <w:sz w:val="18"/>
          <w:szCs w:val="18"/>
          <w:lang w:val="it-IT"/>
        </w:rPr>
        <w:t xml:space="preserve"> </w:t>
      </w:r>
    </w:p>
    <w:p>
      <w:pPr>
        <w:pStyle w:val="Normal"/>
        <w:jc w:val="right"/>
        <w:rPr/>
      </w:pPr>
      <w:r>
        <w:rPr/>
        <w:t>MII LEI</w:t>
      </w:r>
    </w:p>
    <w:tbl>
      <w:tblPr>
        <w:tblW w:w="10260" w:type="dxa"/>
        <w:jc w:val="left"/>
        <w:tblInd w:w="-910" w:type="dxa"/>
        <w:tblLayout w:type="fixed"/>
        <w:tblCellMar>
          <w:top w:w="40" w:type="dxa"/>
          <w:left w:w="15" w:type="dxa"/>
          <w:bottom w:w="40" w:type="dxa"/>
          <w:right w:w="15" w:type="dxa"/>
        </w:tblCellMar>
      </w:tblPr>
      <w:tblGrid>
        <w:gridCol w:w="540"/>
        <w:gridCol w:w="2700"/>
        <w:gridCol w:w="1260"/>
        <w:gridCol w:w="1183"/>
        <w:gridCol w:w="760"/>
        <w:gridCol w:w="939"/>
        <w:gridCol w:w="900"/>
        <w:gridCol w:w="1078"/>
        <w:gridCol w:w="90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r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numire indicator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d indicator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din care credite bugetare destinate stingerii platilor restante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rim. 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rim. II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rim. II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rim. IV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VENITURI (Rd. 2 +20+24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01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771,35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415,9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973,41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936,3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45,68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. VENITURI CURENTE (Rd. 3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02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849,93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932,1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90,6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3,8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73,2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. VENITURI NEFISCALE (Rd. 4 +8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2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849,93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932,1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90,6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3,8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73,2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C1. VENITURI DIN PROPRIETATE (Rd. 5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3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5,2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4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9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enituri din proprietate (Rd. 6 +7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.10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5,2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4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9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Venituri din concesiuni si inchirier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.10.05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4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2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9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9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Venituri din utilizarea pasunilor comunal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.10.09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C2. VANZARI DE BUNURI SI SERVICII (Rd. 9 +14+16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4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399,93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571,8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125,43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89,12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13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Venituri din prestari de servicii si alte activitati (Rd. 10+11+12+13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.10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142,48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514,4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41,43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31,12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55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Venituri din prestari de servici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.10.08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845,79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626,0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459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436,22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24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a elevilor si studentilor pentru internate, camine si canti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.10.14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71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Venituri din serbari si spectacole scolare, manifestari culturale, artistice si sportiv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.10.19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venituri din prestari de servicii si alte activitat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.10.50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18,19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66,8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1,43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9,9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iverse venituri (Rd. 15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.10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3,2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4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venitur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.10.50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3,2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4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Transferuri voluntare, altele decat subventiile (Rd. 17 +18+19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.10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25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natii si sponsorizar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.10.01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25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arsaminte din sectiunea de functionare pentru finantarea sectiunii de dezvoltare a bugetului local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.10.03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6.477,9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3.077,2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1.639,7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1.639,1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121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arsaminte din sectiunea de functionar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.10.04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477,9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77,2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39,7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39,1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1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II. VENITURI DIN CAPITAL (Rd. 21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5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7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3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Venituri din valorificarea unor bunuri (Rd. 22 +23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.10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7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3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Venituri din valorificarea unor bunuri ale institutiilor public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.10.01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venituri din valorificarea unor bunur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.10.50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3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3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V. SUBVENTII (Rd. 25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7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875,7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71,4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71,43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71,4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61,43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UBVENTII DE LA ALTE NIVELE ALE ADMINISTRATIEI PUBLICE (Rd. 26 +28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8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875,7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71,4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71,43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71,4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61,43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 xml:space="preserve">Subventii de la bugetul de stat (Rd. 27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.10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357,7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39,4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39,43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39,4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39,43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ventii primite de institutiile publice si activitatile finantate integral sau partial din venituri proprii in cadrul programelor FEGA implementate de API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.10.43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357,7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39,4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39,43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39,4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39,43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UBVENTII DE LA ALTE ADMINISTRATII (Rd. 29 +30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.10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8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2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ventii pentru institutii public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.10.09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8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2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Subventii din bugetele locale pentru finantarea cheltuielilor de capital din domeniul sanatati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10.1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CHELTUIELI (Rd. 89+200+302+314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771,35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415,9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973,41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936,3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45,68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135 +149 +195 +251 +308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797,13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213,3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209,33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173,52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200,93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150+252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696,68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24,1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24,17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24,1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24,1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heltuieli salariale in bani (Rd. 151+253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469,31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17,3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17,33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17,3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17,32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(Rd. 152+254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431,31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07,8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07,83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07,8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07,82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ndemnizatii platite unor persoane din afara unitatii (Rd. 153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1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emnizatii de delegare (Rd. 154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1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155+255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27,37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6,8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6,84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6,8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6,83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(Rd. 156 +256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1,53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0,3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0,3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0,3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0,38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ontributii de asigurari de somaj (Rd. 157+257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33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5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5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5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58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(Rd. 158+258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1,36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,8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,84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,8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,8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de asigurari pentru accidente de munca si boli profesionale (Rd. 159+259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99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2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2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pentru concedii si indemnizatii (Rd. 160+260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,16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7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79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7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7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136+161+196+261+309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100,45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89,1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85,16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49,3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76,78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162+262+310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613,15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63,4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51,66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50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47,78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(Rd. 163 +263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2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7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9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(Rd. 164+264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,98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8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8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8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43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ncalzit, Iluminat si forta motrica (Rd. 165+265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57,7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5,4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5,7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5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0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(Rd. 166+266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7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8,6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,6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,6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,67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buranti si lubrifianti (Rd. 267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7,1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,1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ese de schimb (Rd. 268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7,5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port (Rd. 269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4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Posta, telecomunicatii, radio, tv, internet (Rd. 167+270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6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9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9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9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(Rd. 168+271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2,15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7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0,9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(Rd. 169+272 +311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24,8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7,3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4,83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4,8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7,83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paratii curente (Rd. 170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(Rd. 137+197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71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pentru oameni (Rd. 138+198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3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71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Medicamente si materiale sanitare (Rd. 171+273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4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3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3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3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dicamente (Rd. 172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anitare (Rd. 173+274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4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1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1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1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1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zinfectanti (Rd. 174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.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8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175+275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4,7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7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forme si echipament (Rd. 276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7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7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obiecte de inventar (Rd. 176+277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4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177 +278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6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5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7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5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Deplasari interne, detasari, transferari (Rd. 178+279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6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2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 strainatate (Rd. 280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arti, publicatii si materiale documentare (Rd. 179+281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,5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ultanta si expertiza (Rd. 180+282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7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gatire profesionala (Rd. 181+283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tectia muncii (Rd. 182+284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1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4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uni cu caracter stiintific si social-cultural (Rd. 183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cheltuieli (Rd. 184 +285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61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4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tocol si reprezentare (Rd. 286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30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Prime de asigurare non-viata (Rd. 287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30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7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cheltuieli cu bunuri si servicii (Rd. 185+288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30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8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7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6,2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6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7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142 +186+289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603,6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109,6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71,0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70,1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143+187+290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603,6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109,6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71,0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70,1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144+188+291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603,6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109,6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71,0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70,1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i (Rd. 292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3,5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6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6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sini, echipamente si mijloace de transport (Rd. 293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4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4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Mobilier, aparatura birotica si alte active corporale (Rd. 145+294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2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2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active fixe (Rd. 189+295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989,7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954,8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17,43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17,4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RATIUNI FINANCIARE (Rd. 296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6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III. RAMBURSARI DE CREDITE (Rd. 297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6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mbursari de credite externe (Rd. 298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6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ferente de curs aferente datoriei publice externe (Rd. 299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01.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6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Partea a III-a CHELTUIELI SOCIAL-CULTURALE (Rd. 134 +141+148+194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56,2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6,3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1,16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6,5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2,1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135 +149 +195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96,2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6,3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1,16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6,5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2,1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150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6,3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1,5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1,5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1,5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1,58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heltuieli salariale in bani (Rd. 151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16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,2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,29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,2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,2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(Rd. 152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7,16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7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79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7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7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ndemnizatii platite unor persoane din afara unitatii (Rd. 153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1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emnizatii de delegare (Rd. 154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1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155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,16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2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29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2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2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(Rd. 156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,28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82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82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82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82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ontributii de asigurari de somaj (Rd. 157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6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9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(Rd. 158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8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9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9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9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9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de asigurari pentru accidente de munca si boli profesionale (Rd. 159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96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4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pentru concedii si indemnizatii (Rd. 160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6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8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89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8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8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136+161+196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89,9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4,7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9,5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4,9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0,56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162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7,5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9,0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,0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,5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,76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(Rd. 163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2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2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(Rd. 164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58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8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ncalzit, Iluminat si forta motrica (Rd. 165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(Rd. 166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2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8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Posta, telecomunicatii, radio, tv, internet (Rd. 167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8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4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4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4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4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(Rd. 168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9,1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7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8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(Rd. 169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,8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3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83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8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3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paratii curente (Rd. 170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(Rd. 137+197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71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pentru oameni (Rd. 138+198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3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71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1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Medicamente si materiale sanitare (Rd. 171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4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dicamente (Rd. 172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anitare (Rd. 173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1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1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1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1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zinfectanti (Rd. 174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.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8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175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obiecte de inventar (Rd. 176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177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8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Deplasari interne, detasari, transferari (Rd. 178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8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arti, publicatii si materiale documentare (Rd. 179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ultanta si expertiza (Rd. 180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gatire profesionala (Rd. 181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tectia muncii (Rd. 182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2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uni cu caracter stiintific si social-cultural (Rd. 183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cheltuieli (Rd. 184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cheltuieli cu bunuri si servicii (Rd. 185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30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142 +186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143+187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144+188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Mobilier, aparatura birotica si alte active corporale (Rd. 145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active fixe (Rd. 189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vatamant (Rd. 139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1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136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1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137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1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(Rd. 138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1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pentru oamen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3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1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vicii auxiliare pentru educatie (Rd. 140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10.1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1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nternate si cantine pentru elev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10.11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1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anatate (Rd. 146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143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144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145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Mobilier, aparatura birotica si alte active corporal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Servicii medicale in unitati sanitare cu paturi (Rd. 147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10.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Spitale general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10.06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ultura, recreere si religie (Rd. 190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05,2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4,8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2,66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4,0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3,6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150 +161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5,2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4,8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2,66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4,0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3,6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151 +155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6,3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1,5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1,5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1,5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1,58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heltuieli salariale in bani (Rd. 152 +153+154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16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,2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,29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,2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,2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7,16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7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79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7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7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ndemnizatii platite unor persoane din afara unitati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1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emnizatii de delegar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1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156 +157+158+159+160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,16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2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29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2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2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,28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82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82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82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82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ontributii de asigurari de soma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6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9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8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9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9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9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9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96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4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pentru concedii si indemnizati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6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8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89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8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8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162 +170+171+175+177+179+180+181+182+183 +184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8,9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3,2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1,0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2,4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2,06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163 +164+165+166+167+168+169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7,5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9,0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,0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,5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,76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2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2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58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8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alzit, Iluminat si forta motric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2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8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Posta, telecomunicatii, radio, tv, interne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8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4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4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4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4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9,1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7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8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,8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3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83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8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3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paratii curent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Medicamente si materiale sanitare (Rd. 172 +173+174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4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dicament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anitar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1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1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1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1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zinfectant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.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8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176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obiecte de inventar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178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8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terne, detasari, transferar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8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arti, publicatii si materiale documentar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ultanta si expertiz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gatire profesiona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tectia munci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2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uni cu caracter stiintific si social-cultural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cheltuieli (Rd. 185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cheltuieli cu bunuri si servici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30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187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188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189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active fixe (iunclusiv reparatii capitale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vicii culturale (Rd. 191 +192+193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10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05,2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4,8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2,66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4,0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3,6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uze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10.03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9,7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8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8,16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9,5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,1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ase de cultur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10.03.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8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2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amine cultural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10.03.0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Asigurari si asistenta sociala (Rd. 199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196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197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(Rd. 198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pentru oamen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3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es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10.1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Partea a IV-a SERVICII SI DEZVOLTARE PUBLICA, LOCUINTE, MEDIU SI APE (Rd. 250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.905,13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959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477,2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474,7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993,5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251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090,91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76,9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73,17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71,9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68,7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252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290,36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22,6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22,59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22,5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22,57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heltuieli salariale in bani (Rd. 253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144,15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36,0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36,04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36,0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36,03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(Rd. 254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144,15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36,0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36,04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36,0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36,03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255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46,21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6,5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6,5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6,5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6,5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(Rd. 256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62,25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5,5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5,56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5,5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5,56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ontributii de asigurari de somaj (Rd. 257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77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19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1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1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(Rd. 258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5,56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8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89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8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8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de asigurari pentru accidente de munca si boli profesionale (Rd. 259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3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1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pentru concedii si indemnizatii (Rd. 260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,6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9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9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9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9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261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800,55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4,3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0,5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49,3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46,22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262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365,65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94,3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91,5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90,6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89,02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(Rd. 263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2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7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(Rd. 264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,4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3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3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3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3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ncalzit, Iluminat si forta motrica (Rd. 265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81,7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0,9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0,2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0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0,2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(Rd. 266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1,5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7,8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7,8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7,8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7,87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buranti si lubrifianti (Rd. 267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7,1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,1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ese de schimb (Rd. 268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7,5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port (Rd. 269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4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Posta, telecomunicatii, radio, tv, internet (Rd. 270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8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3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(Rd. 271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3,05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6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5,0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(Rd. 272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6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Medicamente si materiale sanitare (Rd. 273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anitare (Rd. 274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275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,7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2,7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forme si echipament (Rd. 276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7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7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obiecte de inventar (Rd. 277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278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,8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7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5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Deplasari interne, detasari, transferari (Rd. 279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2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 strainatate (Rd. 280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arti, publicatii si materiale documentare (Rd. 281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ultanta si expertiza (Rd. 282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7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gatire profesionala (Rd. 283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tectia muncii (Rd. 284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,9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9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cheltuieli (Rd. 285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5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2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2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tocol si reprezentare (Rd. 286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30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Prime de asigurare non-viata (Rd. 287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30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7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cheltuieli cu bunuri si servicii (Rd. 288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30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17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4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4,2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4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4,2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289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443,6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89,6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11,0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10,1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2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290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443,6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89,6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11,0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10,1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2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291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443,6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89,6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11,0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10,1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2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i (Rd. 292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3,5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6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6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sini, echipamente si mijloace de transport (Rd. 293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4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4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Mobilier, aparatura birotica si alte active corporale (Rd. 294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2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2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active fixe (Rd. 295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909,7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954,8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77,43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77,4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RATIUNI FINANCIARE (Rd. 296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6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III. RAMBURSARI DE CREDITE (Rd. 297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6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mbursari de credite externe (Rd. 298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6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ferente de curs aferente datoriei publice externe (Rd. 299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01.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6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Locuinte, servicii si dezvoltare publica (Rd. 300+301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.905,13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959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477,2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474,7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993,5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252 +261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090,91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76,9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73,17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71,9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68,7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253 +255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290,36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22,6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22,59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22,5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22,57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heltuieli salariale in bani (Rd. 254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144,15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36,0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36,04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36,0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36,03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144,15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36,0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36,04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36,0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36,03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256 +257+258+259+260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46,21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6,5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6,5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6,5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6,5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62,25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5,5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5,56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5,5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5,56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Contributii de asigurari de soma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77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19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1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1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5,56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8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89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8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8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3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1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ontributii pentru concedii si indemnizati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,6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9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9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9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9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262 +273+275+278+281+282+283 +284+285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800,55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4,3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0,5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49,3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46,22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263 +264+265+266+267+268+269+270 +271+272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365,65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94,3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91,5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90,6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89,02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2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7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,4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3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3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3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3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alzit, Iluminat si forta motric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81,7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0,9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0,2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0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0,2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1,5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7,8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7,8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7,8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7,87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buranti si lubrifiant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7,1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,1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ese de schimb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7,5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por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4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Posta, telecomunicatii, radio, tv, interne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8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3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0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3,05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6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5,0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6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Medicamente si materiale sanitare (Rd. 274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anitar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276 +277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,7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2,7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forme si echipamen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7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7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obiecte de inventar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279 +280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,8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7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5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terne, detasari, transferar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2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 strainatat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arti, publicatii si materiale documentar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ultanta si expertiz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7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gatire profesiona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tectia munci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,9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9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cheltuieli (Rd. 286 +287+288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5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2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2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2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tocol si reprezentar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30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Prime de asigurare non-viat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30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7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cheltuieli cu bunuri si servici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30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17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4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4,2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4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4,2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290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443,6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89,6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11,0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10,1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2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291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443,6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89,6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11,0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10,1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2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292 +293+294+295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443,6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89,6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11,08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10,1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2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3,5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6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6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5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5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sini, echipamente si mijloace de transpor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4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4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Mobilier, aparatura birotica si alte active corporal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2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2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active fixe (iunclusiv reparatii capitale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1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909,72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954,8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77,43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77,4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RATIUNI FINANCIARE (Rd. 297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6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III. RAMBURSARI DE CREDITE (Rd. 298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6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mbursari de credite externe (Rd. 299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6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ferente de curs aferente datoriei publice exter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01.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6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vicii si dezvoltare public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10.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92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8,2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8,25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7,7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7,7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servicii in domeniile locuintelor, serviciilor si dezvoltarii comunal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10.5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513,13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611,3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129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126,9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645,7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Partea a V-a ACTIUNI ECONOMICE (Rd. 307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308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309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310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6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(Rd. 311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7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Agricultura, silvicultura, piscicultura si vanatoare (Rd. 312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309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9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I. BUNURI SI SERVICII (Rd. 310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311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bunuri si servicii pentru intretinere si functionar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ultura (Rd. 313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10.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lte cheltuieli in domeniul agriculturi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10.03.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4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II. REZERVE, EXCEDENT / DEFICIT (Rd. 315 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.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5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XCEDENT [cod 00.01-49.10]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.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000" w:type="dxa"/>
          <w:left w:w="0" w:type="dxa"/>
          <w:bottom w:w="0" w:type="dxa"/>
          <w:right w:w="0" w:type="dxa"/>
        </w:tblCellMar>
      </w:tblPr>
      <w:tblGrid>
        <w:gridCol w:w="4762"/>
        <w:gridCol w:w="4670"/>
      </w:tblGrid>
      <w:tr>
        <w:trPr>
          <w:cantSplit w:val="true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donator credite,</w:t>
              <w:br/>
              <w:t>............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 contabilitate,</w:t>
              <w:br/>
              <w:t>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820" w:leader="none"/>
        </w:tabs>
        <w:ind w:right="15" w:hanging="0"/>
        <w:rPr>
          <w:b/>
          <w:b/>
          <w:sz w:val="28"/>
        </w:rPr>
      </w:pPr>
      <w:r>
        <w:rPr>
          <w:b/>
          <w:sz w:val="28"/>
        </w:rPr>
        <w:t xml:space="preserve">CONSILIUL LOCAL  AL MUNICIPIULUI PAŞCANI                                     </w:t>
      </w:r>
      <w:r>
        <w:rPr>
          <w:b/>
          <w:sz w:val="28"/>
          <w:u w:val="single"/>
        </w:rPr>
        <w:t>ANEXA nr. 2</w:t>
      </w:r>
    </w:p>
    <w:p>
      <w:pPr>
        <w:pStyle w:val="Normal"/>
        <w:shd w:fill="FFFFFF" w:val="clear"/>
        <w:tabs>
          <w:tab w:val="clear" w:pos="720"/>
          <w:tab w:val="left" w:pos="14820" w:leader="none"/>
        </w:tabs>
        <w:ind w:right="15" w:hanging="0"/>
        <w:rPr/>
      </w:pPr>
      <w:r>
        <w:rPr>
          <w:b/>
          <w:sz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</w:rPr>
        <w:t xml:space="preserve">La HCL nr. 50/9.05.2011 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JUDEŢUL  IAŞI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PROGRAMUL DE INVESTIŢII PE ANUL 2011 CU FINANTARE DE LA BUGETUL LOCAL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lang w:val="es-ES_tradnl"/>
        </w:rPr>
        <w:t xml:space="preserve">                                                                              </w:t>
      </w:r>
      <w:r>
        <w:rPr/>
        <w:t xml:space="preserve">mii lei      </w:t>
      </w:r>
    </w:p>
    <w:tbl>
      <w:tblPr>
        <w:tblW w:w="1344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467"/>
        <w:gridCol w:w="1253"/>
        <w:gridCol w:w="1154"/>
        <w:gridCol w:w="1121"/>
        <w:gridCol w:w="1104"/>
        <w:gridCol w:w="1121"/>
        <w:gridCol w:w="2845"/>
      </w:tblGrid>
      <w:tr>
        <w:trPr>
          <w:trHeight w:val="615" w:hRule="exac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Denumire obiectiv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Valoare initiala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Valoare totala Rest act.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Chelt. 201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aprob. CL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Total alocat buget loc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11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Alte surse de finantare 2011</w:t>
            </w:r>
          </w:p>
        </w:tc>
        <w:tc>
          <w:tcPr>
            <w:tcW w:w="2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Observati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Informatii privind actele adm. de aprobar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509" w:hRule="exac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1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INVESTITII din care: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36,10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83,63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275,19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77,85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397,34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ructii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7,3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75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97,34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sini, echipamente , mijl. de transp.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obilier,aparat.,Birot.act(&gt;1600RON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4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4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act. Fixe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. Capitale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5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Adm.publica locala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asa de cultura Pascani-Transformarea obiectivului nefinalizat in Sala multifunctionala cu anexele aferente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298,0- val DG act.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8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Sume datorate din 2010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s-ES_tradnl"/>
              </w:rPr>
              <w:t xml:space="preserve">Casa de cultura Pascani-Amenajare si refunctionalizare pt. </w:t>
            </w:r>
            <w:r>
              <w:rPr/>
              <w:t>Sediu CL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7,00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817,0- val DG act.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  <w:t>Din garantia de buna executie RTL (PIF) -</w:t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Raport 1145/21.01.2010+</w:t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3109/30.11.2010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ructii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sini, echipamente , mijl. de transp.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obilier,aparat.,Birot.act(&gt;1600RON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act. Fixe (Rep. Capitale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lang w:val="it-IT"/>
              </w:rPr>
              <w:t xml:space="preserve">Ordine Publica </w:t>
            </w:r>
            <w:r>
              <w:rPr>
                <w:lang w:val="it-IT"/>
              </w:rPr>
              <w:t>si sig. nationala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Invatamant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Scoala Gastesti-Reabilitare cladire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16/'08 cu PIF in 2008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-act. ad. Durata si valoare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anatate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5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RK Punct sanitar Sodomeni </w:t>
            </w:r>
          </w:p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  <w:t>/Contract 8593/21.06.2007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nr. 16/'08 - 2008 PIF -act. ad. Durata si valoare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Cultura si Culte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57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7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amin cultural ( Grad.) Gastesti-RK+Cons.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nr. 16/'08 - PIF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  <w:t>Baza sportiva Blagesti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1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47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97,00</w:t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nr. 140/2008-ex.lucr.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amin cultural Lunca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741,66-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741,6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11/28.02.2010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ructii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47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97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sini, echipamente , mijl. de transp.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obilier,aparat.,Birot.act(&gt;1600RON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act. Fixe (Rep. Capitale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rvicii , dezv. publica si locuinte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27,3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0.900,34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  <w:lang w:val="es-ES_tradnl"/>
              </w:rPr>
              <w:t>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Plan parcela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97,3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80,9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69/2009-contr.</w:t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Cadru ; act. ad. valoare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  <w:t>* Reab. Infr. Strazi si pietonal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191,75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 TVA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037,82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 TVA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.559,61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.559,61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HCL nr.  </w:t>
            </w:r>
            <w:r>
              <w:rPr>
                <w:b/>
                <w:bCs/>
              </w:rPr>
              <w:t>89</w:t>
            </w:r>
            <w:r>
              <w:rPr/>
              <w:t xml:space="preserve">  din 2010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* Amenajare parc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.602,01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 TVA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.421,94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 TVA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757,2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757,23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HCL nr.  </w:t>
            </w:r>
            <w:r>
              <w:rPr>
                <w:b/>
                <w:bCs/>
              </w:rPr>
              <w:t>89</w:t>
            </w:r>
            <w:r>
              <w:rPr/>
              <w:t xml:space="preserve">  din 2010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* Reabilitare Centru Social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888,28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 TVA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79,53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 TVA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006,16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006,16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HCL nr.  </w:t>
            </w:r>
            <w:r>
              <w:rPr>
                <w:b/>
                <w:bCs/>
              </w:rPr>
              <w:t>89</w:t>
            </w:r>
            <w:r>
              <w:rPr/>
              <w:t xml:space="preserve">  din 2010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  <w:t>* Cresterea sigurantei si prevenirea criminalitatii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75,37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 TVA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67,80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 TVA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77,3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77,34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HCL nr.  </w:t>
            </w:r>
            <w:r>
              <w:rPr>
                <w:b/>
                <w:bCs/>
              </w:rPr>
              <w:t>89</w:t>
            </w:r>
            <w:r>
              <w:rPr/>
              <w:t xml:space="preserve">  din 2010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Reabilitare  Strand municipal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85,0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5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HCL 69/2009-Executie 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  <w:t>Parcuri pentru copii - zona Deal si Vale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64,0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64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176/2009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onsolidare taluz lac agrement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0 ,0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5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5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5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executie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  <w:t>Reabilitare termica bl. T6 , T7 - Pascani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853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5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5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2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,00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tr. pr.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Sume datorate din 2010 </w:t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69/2009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s-ES"/>
              </w:rPr>
            </w:pPr>
            <w:r>
              <w:rPr>
                <w:lang w:val="es-ES"/>
              </w:rPr>
              <w:t>Ext. retele electr. -Aleea Calea Iasului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9,7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6,2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nr.  24  din 2011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Ext. retele electr. - Calea Iasului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1,8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8,31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nr.  25  din 2011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Ext. retele electr. -str.  Roze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5,0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1,43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nr.  26  din 2011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Studii ,proiecte ,expertize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  <w:t>Proiect integrat  Reabilitare zona Vale -</w:t>
            </w:r>
          </w:p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contr. Locala pt. anii 2011 si 2012 -estimare 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.872,42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 TVA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.321,60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 TVA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.900,3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.900,34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HCL nr.  </w:t>
            </w:r>
            <w:r>
              <w:rPr>
                <w:b/>
                <w:bCs/>
              </w:rPr>
              <w:t>89</w:t>
            </w:r>
            <w:r>
              <w:rPr/>
              <w:t xml:space="preserve">  din 2010</w:t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+rap. 1088/17.01.2011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ructii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.900,3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.900,34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sini, echipamente , mijl. de transp.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obilier,aparat.,Birot.act(&gt;1600RON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pt. plan parcelar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act. Fixe  (Rep. Capitale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97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97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Protectia mediului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uri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1.17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1.07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  <w:t>Bariera Blagesti-amenajare trecere CF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4,6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6,61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Contr. ex. 22619/2010</w:t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HCL  nr. 96 / '10 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Semaforizare- intersectii Pascani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HCL  nr. 69/'09 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  <w:t>Str. Calea Romanului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.096,8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Contr.6459/'08; ad. durata si valoare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  <w:t>Str. Calea Iasului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88,5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3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Contr.6459/'08; ad. durata si valoare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  <w:t>Str. Gastesti-IBU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,7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Contr.11007/'07; ad. durata 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  <w:t>Reparatii cap. Str. Moldovei si St. cel Mare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hd w:fill="FFFFFF" w:val="clear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75,4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35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92/10-Regie proprie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Str. Mihail Kogalniceanu -Reabilitare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hd w:fill="FFFFFF" w:val="clear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822,9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hd w:fill="FFFFFF" w:val="clear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822,97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  <w:t>DALI-Deviz General pr.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ructii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0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0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sini, echipamente , mijl. de transp.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obilier,aparat.,Birot.act(&gt;1600RON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act. Fixe (Rep. Capitale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hd w:fill="FFFFFF" w:val="clear"/>
        <w:jc w:val="right"/>
        <w:rPr>
          <w:b/>
          <w:b/>
          <w:sz w:val="28"/>
        </w:rPr>
      </w:pPr>
      <w:r>
        <w:rPr>
          <w:b/>
          <w:sz w:val="28"/>
        </w:rPr>
        <w:t xml:space="preserve">Compartiment Tehnic-Investitii,   </w:t>
      </w:r>
    </w:p>
    <w:p>
      <w:pPr>
        <w:pStyle w:val="Normal"/>
        <w:shd w:fill="FFFFFF" w:val="clear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 xml:space="preserve">ing. Nechita Dumitru       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ERVICICIUL BUGET , FINANCIAR CONTABILITATE             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ec.  Alina Cretu</w:t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PRIMAR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dr.Grigore Craciunescu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CONSILIUL LOCAL  AL MUNICIPIULUI PAŞCANI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es-ES_tradnl"/>
        </w:rPr>
        <w:t>JUDEŢUL  IAŞI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lang w:val="fr-FR"/>
        </w:rPr>
        <w:t xml:space="preserve">                                               </w:t>
      </w:r>
      <w:r>
        <w:rPr>
          <w:rFonts w:cs="Arial" w:ascii="Arial" w:hAnsi="Arial"/>
          <w:b/>
          <w:lang w:val="fr-FR"/>
        </w:rPr>
        <w:tab/>
        <w:tab/>
        <w:tab/>
        <w:tab/>
        <w:t xml:space="preserve">                                                  </w:t>
      </w:r>
      <w:r>
        <w:rPr>
          <w:rFonts w:cs="Arial" w:ascii="Arial" w:hAnsi="Arial"/>
          <w:b/>
          <w:u w:val="single"/>
          <w:lang w:val="fr-FR"/>
        </w:rPr>
        <w:t>ANEXA nr. 3</w:t>
      </w:r>
    </w:p>
    <w:p>
      <w:pPr>
        <w:pStyle w:val="Normal"/>
        <w:shd w:fill="FFFFFF" w:val="clea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lang w:val="fr-FR"/>
        </w:rPr>
        <w:tab/>
        <w:tab/>
        <w:tab/>
        <w:tab/>
        <w:t xml:space="preserve">  la HCL nr.50/9.05.2011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lang w:val="fr-FR"/>
        </w:rPr>
        <w:t xml:space="preserve">    </w:t>
      </w: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b/>
          <w:lang w:val="es-ES_tradnl"/>
        </w:rPr>
        <w:t>PROGRAMUL DE INVESTIŢII PE ANUL 2011-</w:t>
      </w:r>
      <w:r>
        <w:rPr>
          <w:rFonts w:cs="Arial" w:ascii="Arial" w:hAnsi="Arial"/>
          <w:b/>
        </w:rPr>
        <w:t>Autofinantare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sz w:val="28"/>
          <w:lang w:val="es-ES_tradnl"/>
        </w:rPr>
        <w:t xml:space="preserve">                             </w:t>
      </w:r>
      <w:r>
        <w:rPr/>
        <w:t xml:space="preserve">                                                          </w:t>
      </w:r>
      <w:r>
        <w:rPr/>
        <w:t>mii lei</w:t>
      </w:r>
    </w:p>
    <w:tbl>
      <w:tblPr>
        <w:tblW w:w="10949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996"/>
        <w:gridCol w:w="982"/>
        <w:gridCol w:w="1253"/>
        <w:gridCol w:w="1203"/>
        <w:gridCol w:w="2731"/>
      </w:tblGrid>
      <w:tr>
        <w:trPr>
          <w:trHeight w:val="615" w:hRule="exact"/>
        </w:trPr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Denumire obiectiv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Cod indic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Valoare initiala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Valoare totala rest act.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Chelt. 201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aprob. CL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Total alocat buget loc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Observati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Informatii privind actele adm. de aprobare</w:t>
            </w:r>
          </w:p>
        </w:tc>
      </w:tr>
      <w:tr>
        <w:trPr>
          <w:trHeight w:val="509" w:hRule="exact"/>
        </w:trPr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1" w:hRule="atLeast"/>
        </w:trPr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70.10.</w:t>
            </w:r>
            <w:r>
              <w:rPr>
                <w:b/>
              </w:rPr>
              <w:t>Administratia pietelor-Autofinantare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lang w:val="it-IT"/>
              </w:rPr>
              <w:t>1</w:t>
            </w:r>
            <w:r>
              <w:rPr>
                <w:lang w:val="it-IT"/>
              </w:rPr>
              <w:t xml:space="preserve">Constructii spatii pentru inchiriere si amenajare - platou Piata str. </w:t>
            </w:r>
            <w:r>
              <w:rPr>
                <w:lang w:val="es-ES_tradnl"/>
              </w:rPr>
              <w:t>Ceferistilor tr. II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.53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05,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05,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05,00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Executie corp A- PIF ; </w:t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act aditional val+durata ,  </w:t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nr. 16/'08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2</w:t>
            </w:r>
            <w:r>
              <w:rPr/>
              <w:t>Sector produse lactate</w:t>
            </w:r>
            <w:r>
              <w:rPr>
                <w:lang w:val="es-ES_tradnl"/>
              </w:rPr>
              <w:t xml:space="preserve"> </w:t>
            </w:r>
            <w:r>
              <w:rPr/>
              <w:t>-</w:t>
            </w:r>
            <w:r>
              <w:rPr>
                <w:lang w:val="es-ES_tradnl"/>
              </w:rPr>
              <w:t>Piata Eugen Stamate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07,2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20,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20,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20,00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  <w:t>Pr. +executie-PIF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  <w:t>Anexa 5 la HCL 26/2010</w:t>
            </w:r>
          </w:p>
        </w:tc>
      </w:tr>
      <w:tr>
        <w:trPr>
          <w:trHeight w:val="330" w:hRule="atLeast"/>
        </w:trPr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ructii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525,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525,00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sini, echipamente , mijl. de transp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obilier,aparat.,Birot.act(&gt;1600RON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act. Fixe (Rep. Capitale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Compartiment Tehnic-Investitii,  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ing. Nechita Dumitru       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RVICICIUL BUGET , FINANCIAR CONTABILITATE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c. Alina Cretu</w:t>
      </w:r>
      <w:r>
        <w:rPr>
          <w:rFonts w:cs="Arial" w:ascii="Arial" w:hAnsi="Arial"/>
          <w:b/>
          <w:lang w:val="es-ES_tradnl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 xml:space="preserve">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IMA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14820" w:leader="none"/>
        </w:tabs>
        <w:ind w:right="15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r. Grigore Craciunescu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121"/>
        <w:gridCol w:w="1467"/>
        <w:gridCol w:w="1010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JUDEŢUL IAŞI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UNICIPIUL PAŞCAN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ONSILIUL LOCAL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NEXA Nr. 4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la H.C.L. nr. 50 din 9.05.2011</w:t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 xml:space="preserve">ANEXA PRIVIND NUMĂRUL DE PERSONAL   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ŞI FONDUL SALARIILOR DE BAZĂ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ADMINISTRAŢIE PUBLICĂ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1.02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Crt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Posturi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ume le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NR. TOTAL PERSONAL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OND SALARII BUGET 2011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437.104,7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ERVICIUL PUBLIC DE EVIDENŢĂ A PERSOANEI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4.02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Crt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Posturi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ume le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NR. TOTAL PERSONAL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OND SALARII BUGET 2011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6.875,4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POLIŢIA COMUNITARĂ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1.02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Crt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Posturi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ume le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NR. TOTAL PERSONAL 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r. posturi finantate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r. posturi vacante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OND SALARII BUGET 2011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492.084,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ASISTENŢĂ MEDICALĂ ŞCOLARĂ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66.02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Nr. Crt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Nr. Posturi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Sume le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NR. TOTAL PERSONAL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OND SALARII BUGET 2011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1.116,5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UZEU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7.02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Crt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Posturi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ume le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NR. TOTAL PERSONAL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OND SALARII BUGET 2011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8.547,7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SISTENŢĂ PERSONALĂ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8.02.05.02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Crt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Posturi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ume le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NR. TOTAL PERSONAL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OND SALARII BUGET 2011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143.338,6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ANTINA DE AJUTOR SOCIAL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8.02.15.02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Crt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Posturi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ume le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NR. TOTAL PERSONAL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OND SALARII BUGET 2011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6.00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OSPODĂRIE COMUNALĂ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0.02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Crt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Posturi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ume le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NR. TOTAL PERSONAL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OND SALARII BUGET 2011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477.066,3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DMINISTRAŢIA PIEŢELOR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0.10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Crt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Posturi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ume le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NR. TOTAL PERSONAL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OND SALARII BUGET 2011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165.948,4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ÎNTREŢINERE STRĂZI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84.02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Nr. Crt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Nr. Posturi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Sume le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 xml:space="preserve">NR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TOTAL PERSONAL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OND SALARII BUGET 2011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74.453,8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RIMAR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ERVICIUL BUGET FINANCIAR CONTABILITATE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r. Grigore CRĂCIUNESCU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eferent CREŢU Alina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OMPARTIMENT RESURSE UMAN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onsilier BUNDUC Mihaela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-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jc w:val="center"/>
      <w:outlineLvl w:val="0"/>
    </w:pPr>
    <w:rPr>
      <w:rFonts w:ascii="Ro-Serif" w:hAnsi="Ro-Serif" w:cs="Ro-Serif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subtitle1">
    <w:name w:val="subsubtitle1"/>
    <w:basedOn w:val="DefaultParagraphFont"/>
    <w:qFormat/>
    <w:rPr>
      <w:rFonts w:ascii="Georgia" w:hAnsi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portfooter">
    <w:name w:val="reportfooter"/>
    <w:basedOn w:val="Normal"/>
    <w:qFormat/>
    <w:pPr>
      <w:spacing w:before="280" w:after="280"/>
      <w:jc w:val="center"/>
    </w:pPr>
    <w:rPr>
      <w:lang w:val="en-US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Georgia" w:hAnsi="Georgia" w:cs="Georgia"/>
      <w:b/>
      <w:bCs/>
      <w:sz w:val="31"/>
      <w:szCs w:val="31"/>
      <w:lang w:val="en-US"/>
    </w:rPr>
  </w:style>
  <w:style w:type="paragraph" w:styleId="Antet">
    <w:name w:val="antet"/>
    <w:basedOn w:val="Normal"/>
    <w:qFormat/>
    <w:pPr>
      <w:spacing w:before="280" w:after="280"/>
    </w:pPr>
    <w:rPr>
      <w:rFonts w:ascii="Georgia" w:hAnsi="Georgia" w:cs="Georgia"/>
      <w:b/>
      <w:bCs/>
      <w:lang w:val="en-US"/>
    </w:rPr>
  </w:style>
  <w:style w:type="paragraph" w:styleId="Antetright">
    <w:name w:val="antet_right"/>
    <w:basedOn w:val="Normal"/>
    <w:qFormat/>
    <w:pPr>
      <w:spacing w:before="280" w:after="280"/>
      <w:jc w:val="right"/>
    </w:pPr>
    <w:rPr>
      <w:rFonts w:ascii="Georgia" w:hAnsi="Georgia" w:cs="Georgia"/>
      <w:b/>
      <w:bCs/>
      <w:lang w:val="en-US"/>
    </w:rPr>
  </w:style>
  <w:style w:type="paragraph" w:styleId="Subtitle">
    <w:name w:val="subtitle"/>
    <w:basedOn w:val="Normal"/>
    <w:qFormat/>
    <w:pPr>
      <w:spacing w:before="280" w:after="280"/>
      <w:jc w:val="center"/>
    </w:pPr>
    <w:rPr>
      <w:rFonts w:ascii="Georgia" w:hAnsi="Georgia" w:cs="Georgia"/>
      <w:sz w:val="29"/>
      <w:szCs w:val="29"/>
      <w:lang w:val="en-US"/>
    </w:rPr>
  </w:style>
  <w:style w:type="paragraph" w:styleId="Subsubtitle">
    <w:name w:val="subsubtitle"/>
    <w:basedOn w:val="Normal"/>
    <w:qFormat/>
    <w:pPr>
      <w:spacing w:before="280" w:after="280"/>
    </w:pPr>
    <w:rPr>
      <w:rFonts w:ascii="Georgia" w:hAnsi="Georgia" w:cs="Georgia"/>
      <w:sz w:val="26"/>
      <w:szCs w:val="26"/>
      <w:lang w:val="en-US"/>
    </w:rPr>
  </w:style>
  <w:style w:type="paragraph" w:styleId="Groupheadertext">
    <w:name w:val="groupheadertext"/>
    <w:basedOn w:val="Normal"/>
    <w:qFormat/>
    <w:pPr>
      <w:spacing w:before="280" w:after="280"/>
    </w:pPr>
    <w:rPr>
      <w:b/>
      <w:bCs/>
      <w:lang w:val="en-US"/>
    </w:rPr>
  </w:style>
  <w:style w:type="paragraph" w:styleId="Groupheadernumeric">
    <w:name w:val="groupheadernumeric"/>
    <w:basedOn w:val="Normal"/>
    <w:qFormat/>
    <w:pPr>
      <w:spacing w:before="280" w:after="280"/>
      <w:jc w:val="right"/>
    </w:pPr>
    <w:rPr>
      <w:b/>
      <w:bCs/>
      <w:lang w:val="en-US"/>
    </w:rPr>
  </w:style>
  <w:style w:type="paragraph" w:styleId="Detailheadertext">
    <w:name w:val="detailheadertext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FEFEF" w:val="clear"/>
      <w:spacing w:before="280" w:after="280"/>
      <w:jc w:val="center"/>
    </w:pPr>
    <w:rPr>
      <w:b/>
      <w:bCs/>
      <w:lang w:val="en-US"/>
    </w:rPr>
  </w:style>
  <w:style w:type="paragraph" w:styleId="Detailheadernumeric">
    <w:name w:val="detailheadernumeric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FEFEF" w:val="clear"/>
      <w:spacing w:before="280" w:after="280"/>
      <w:jc w:val="center"/>
    </w:pPr>
    <w:rPr>
      <w:b/>
      <w:bCs/>
      <w:lang w:val="en-US"/>
    </w:rPr>
  </w:style>
  <w:style w:type="paragraph" w:styleId="Detailheader">
    <w:name w:val="detailheader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FEFEF" w:val="clear"/>
      <w:spacing w:before="280" w:after="280"/>
      <w:jc w:val="center"/>
    </w:pPr>
    <w:rPr>
      <w:b/>
      <w:bCs/>
      <w:lang w:val="en-US"/>
    </w:rPr>
  </w:style>
  <w:style w:type="paragraph" w:styleId="Detaildata">
    <w:name w:val="detaildata"/>
    <w:basedOn w:val="Normal"/>
    <w:qFormat/>
    <w:pPr>
      <w:spacing w:before="280" w:after="280"/>
    </w:pPr>
    <w:rPr>
      <w:lang w:val="en-US"/>
    </w:rPr>
  </w:style>
  <w:style w:type="paragraph" w:styleId="Detaildatatext">
    <w:name w:val="detaildatatext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Detaildatanumeric">
    <w:name w:val="detaildatanumeric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lang w:val="en-US"/>
    </w:rPr>
  </w:style>
  <w:style w:type="paragraph" w:styleId="Detaildatatextnoborder">
    <w:name w:val="detaildatatext_noborder"/>
    <w:basedOn w:val="Normal"/>
    <w:qFormat/>
    <w:pPr>
      <w:spacing w:before="280" w:after="280"/>
    </w:pPr>
    <w:rPr>
      <w:lang w:val="en-US"/>
    </w:rPr>
  </w:style>
  <w:style w:type="paragraph" w:styleId="Detaildatanumericnoborder">
    <w:name w:val="detaildatanumeric_noborder"/>
    <w:basedOn w:val="Normal"/>
    <w:qFormat/>
    <w:pPr>
      <w:spacing w:before="280" w:after="280"/>
    </w:pPr>
    <w:rPr>
      <w:lang w:val="en-US"/>
    </w:rPr>
  </w:style>
  <w:style w:type="paragraph" w:styleId="Groupfootertext">
    <w:name w:val="groupfootertext"/>
    <w:basedOn w:val="Normal"/>
    <w:qFormat/>
    <w:pPr>
      <w:spacing w:before="280" w:after="280"/>
    </w:pPr>
    <w:rPr>
      <w:lang w:val="en-US"/>
    </w:rPr>
  </w:style>
  <w:style w:type="paragraph" w:styleId="Groupfooternumeric">
    <w:name w:val="groupfooternumeric"/>
    <w:basedOn w:val="Normal"/>
    <w:qFormat/>
    <w:pPr>
      <w:spacing w:before="280" w:after="280"/>
      <w:jc w:val="right"/>
    </w:pPr>
    <w:rPr>
      <w:lang w:val="en-US"/>
    </w:rPr>
  </w:style>
  <w:style w:type="paragraph" w:styleId="Reportsummarytext">
    <w:name w:val="reportsummarytext"/>
    <w:basedOn w:val="Normal"/>
    <w:qFormat/>
    <w:pPr>
      <w:spacing w:before="280" w:after="280"/>
    </w:pPr>
    <w:rPr>
      <w:lang w:val="en-US"/>
    </w:rPr>
  </w:style>
  <w:style w:type="paragraph" w:styleId="Reportsummarynumeric">
    <w:name w:val="reportsummarynumeric"/>
    <w:basedOn w:val="Normal"/>
    <w:qFormat/>
    <w:pPr>
      <w:spacing w:before="280" w:after="280"/>
      <w:jc w:val="right"/>
    </w:pPr>
    <w:rPr>
      <w:lang w:val="en-US"/>
    </w:rPr>
  </w:style>
  <w:style w:type="paragraph" w:styleId="Subgroupheadertext">
    <w:name w:val="subgroupheadertext"/>
    <w:basedOn w:val="Normal"/>
    <w:qFormat/>
    <w:pPr>
      <w:spacing w:before="280" w:after="280"/>
    </w:pPr>
    <w:rPr>
      <w:lang w:val="en-US"/>
    </w:rPr>
  </w:style>
  <w:style w:type="paragraph" w:styleId="Smalltotal">
    <w:name w:val="smalltotal"/>
    <w:basedOn w:val="Normal"/>
    <w:qFormat/>
    <w:pPr>
      <w:spacing w:before="280" w:after="280"/>
      <w:jc w:val="right"/>
    </w:pPr>
    <w:rPr>
      <w:lang w:val="en-US"/>
    </w:rPr>
  </w:style>
  <w:style w:type="paragraph" w:styleId="Largetotal">
    <w:name w:val="largetotal"/>
    <w:basedOn w:val="Normal"/>
    <w:qFormat/>
    <w:pPr>
      <w:spacing w:before="280" w:after="280"/>
      <w:jc w:val="right"/>
    </w:pPr>
    <w:rPr>
      <w:b/>
      <w:bCs/>
      <w:lang w:val="en-US"/>
    </w:rPr>
  </w:style>
  <w:style w:type="paragraph" w:styleId="Mainreportheader">
    <w:name w:val="mainreportheader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Tablebordered">
    <w:name w:val="tablebordered"/>
    <w:basedOn w:val="Normal"/>
    <w:qFormat/>
    <w:pPr>
      <w:pBdr>
        <w:top w:val="single" w:sz="8" w:space="0" w:color="000000"/>
      </w:pBdr>
      <w:spacing w:before="280" w:after="280"/>
    </w:pPr>
    <w:rPr>
      <w:lang w:val="en-US"/>
    </w:rPr>
  </w:style>
  <w:style w:type="paragraph" w:styleId="Tabel">
    <w:name w:val="tabe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Pagebreak">
    <w:name w:val="pagebreak"/>
    <w:basedOn w:val="Normal"/>
    <w:qFormat/>
    <w:pPr>
      <w:keepNext w:val="true"/>
      <w:pageBreakBefore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39:00Z</dcterms:created>
  <dc:creator>Contabilitate </dc:creator>
  <dc:description/>
  <cp:keywords/>
  <dc:language>en-US</dc:language>
  <cp:lastModifiedBy>Coca Negrescu</cp:lastModifiedBy>
  <cp:lastPrinted>2010-05-13T08:08:00Z</cp:lastPrinted>
  <dcterms:modified xsi:type="dcterms:W3CDTF">2010-05-18T12:53:00Z</dcterms:modified>
  <cp:revision>15</cp:revision>
  <dc:subject/>
  <dc:title>ROMANIA </dc:title>
</cp:coreProperties>
</file>